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期末评语"/>
      <w:r>
        <w:rPr/>
        <w:t>五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成登宇：这学期你各方面的表现都很不错，学习成绩稳步提高，虽然偶尔也会犯原来的错误，但老师一直对你有信心，相信你靠自己的努力能做一个出类拔萃的人。老师想送你一句话：只要功夫下得深，铁棒也能磨成绣花针。不是吗</w:t>
      </w:r>
      <w:r>
        <w:rPr/>
        <w:t>?</w:t>
      </w:r>
      <w:r>
        <w:rPr/>
        <w:t>与原来的你相比，现在的你是多么的优秀了。一定要持之以恒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茜银：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3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5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8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9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4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勤劳，善良的孩子，老师很喜欢你。只要你能找到适合于自己的学习方法，相信你会进步的。老师希望你加油，赶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