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国旗下讲话稿范文"/>
      <w:r>
        <w:rPr/>
        <w:t>小学德育国旗下讲话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一个人，光有远大的志向、刻苦的攻读、钻研的毅力或过人的禀赋，而没有良好的学习生活习惯，是不会取得很大成就的。养成教育至关重要。如果不尽快补上这一课，我们落后的不仅仅是三五十年，如果硬要加个期限的话，它有可能是“一万年”。</w:t>
      </w:r>
    </w:p>
    <w:p>
      <w:pPr>
        <w:pStyle w:val="Normal"/>
        <w:rPr/>
      </w:pPr>
      <w:r>
        <w:rPr/>
        <w:t>下面让我们来听听名人的话。我国著名教育家叶圣陶先生说：“什么是教育，简单一句话，就是要培养良好的习惯。”</w:t>
      </w:r>
      <w:r>
        <w:rPr/>
        <w:t>19</w:t>
      </w:r>
      <w:r>
        <w:rPr/>
        <w:t>世纪著名心理学家李德说过：“播下你的良好行为，你就能取得良好的习惯</w:t>
      </w:r>
      <w:r>
        <w:rPr/>
        <w:t>;</w:t>
      </w:r>
      <w:r>
        <w:rPr/>
        <w:t>播下你的良好习惯，你就能拥有良好的性格</w:t>
      </w:r>
      <w:r>
        <w:rPr/>
        <w:t>;</w:t>
      </w:r>
      <w:r>
        <w:rPr/>
        <w:t>播下你的良好性格，你就能拥有良好的命运。”苏霍姆林斯基说过：“如果作为道德素养的最重要的真理在少年时期没有成为习惯，那么，所造成的损失是永远无法弥补的”。</w:t>
      </w:r>
    </w:p>
    <w:p>
      <w:pPr>
        <w:pStyle w:val="Normal"/>
        <w:rPr/>
      </w:pPr>
      <w:r>
        <w:rPr/>
        <w:t>可见良好行为习惯的养成对一个人的成功影响是多么的大呀</w:t>
      </w:r>
      <w:r>
        <w:rPr/>
        <w:t>!</w:t>
      </w:r>
      <w:r>
        <w:rPr/>
        <w:t>其实，我们中华民族历来重视“人之初”的德育。就是要教育孩子“从小学做人”要让孩子“学习生存和生活，学做健康人</w:t>
      </w:r>
      <w:r>
        <w:rPr/>
        <w:t>;</w:t>
      </w:r>
      <w:r>
        <w:rPr/>
        <w:t>学习交往和关心，学做社会人</w:t>
      </w:r>
      <w:r>
        <w:rPr/>
        <w:t>;</w:t>
      </w:r>
      <w:r>
        <w:rPr/>
        <w:t>学习创造和学习，学做智慧人”。</w:t>
      </w:r>
    </w:p>
    <w:p>
      <w:pPr>
        <w:pStyle w:val="Normal"/>
        <w:rPr/>
      </w:pPr>
      <w:r>
        <w:rPr/>
        <w:t>那么，我们应该怎样做呢</w:t>
      </w:r>
      <w:r>
        <w:rPr/>
        <w:t>?</w:t>
      </w:r>
      <w:r>
        <w:rPr/>
        <w:t>《中小学生守则》</w:t>
      </w:r>
      <w:r>
        <w:rPr/>
        <w:t>(10</w:t>
      </w:r>
      <w:r>
        <w:rPr/>
        <w:t>条</w:t>
      </w:r>
      <w:r>
        <w:rPr/>
        <w:t>)</w:t>
      </w:r>
      <w:r>
        <w:rPr/>
        <w:t>《小学生日常行为规范》</w:t>
      </w:r>
      <w:r>
        <w:rPr/>
        <w:t>(20</w:t>
      </w:r>
      <w:r>
        <w:rPr/>
        <w:t>条</w:t>
      </w:r>
      <w:r>
        <w:rPr/>
        <w:t>)</w:t>
      </w:r>
      <w:r>
        <w:rPr/>
        <w:t>给我们提出了明确的要求，我们学校也有小学生在校的一日常规要求。今天，我在这里说几点，请你对照一下，你做到了吗</w:t>
      </w:r>
      <w:r>
        <w:rPr/>
        <w:t>?</w:t>
      </w:r>
    </w:p>
    <w:p>
      <w:pPr>
        <w:pStyle w:val="Normal"/>
        <w:rPr/>
      </w:pPr>
      <w:r>
        <w:rPr/>
        <w:t>你应该尊敬师长。要能用礼貌语言主动、热情、大方地打招呼、称呼人，会问早、问好，道别。请你回忆一下，今天，你在校门口向老师问早了吗</w:t>
      </w:r>
      <w:r>
        <w:rPr/>
        <w:t>?</w:t>
      </w:r>
      <w:r>
        <w:rPr/>
        <w:t>当你遇到困难需要帮助时会说：“请您帮我</w:t>
      </w:r>
      <w:r>
        <w:rPr/>
        <w:t>??”</w:t>
      </w:r>
      <w:r>
        <w:rPr/>
        <w:t>受到帮助后，会说：“谢谢”。当自己不注意而影响别人时，会主动诚恳地道歉，而当别人影响了自己时，能克制、谅解别人，会说：“没关系，不要紧。”当别人在谈话时，应不插嘴、不妨碍</w:t>
      </w:r>
      <w:r>
        <w:rPr/>
        <w:t>;</w:t>
      </w:r>
      <w:r>
        <w:rPr/>
        <w:t>老师或大人和自己讲话时，要专心地听，不打断别人讲话，不离开，不嫌烦。应该认真做值日，保持教室、校园整洁，保护环境，爱护花草树木，不随地吐痰，不乱扔果皮纸屑等废弃物，见到地上有纸屑能主动撿起，不将午餐的菜如：排骨、鸡腿等带出餐厅</w:t>
      </w:r>
      <w:r>
        <w:rPr/>
        <w:t>;</w:t>
      </w:r>
      <w:r>
        <w:rPr/>
        <w:t>不管是在教室还是在专用教室上课，离开座位时，要自觉地将椅子按要求摆放好</w:t>
      </w:r>
      <w:r>
        <w:rPr/>
        <w:t>;</w:t>
      </w:r>
      <w:r>
        <w:rPr/>
        <w:t>课间做正当游戏，在校园内不奔跑，不追逐打闹，不走到花坛里</w:t>
      </w:r>
      <w:r>
        <w:rPr/>
        <w:t>;</w:t>
      </w:r>
      <w:r>
        <w:rPr/>
        <w:t>要在老师的指导下开展体育活动，不擅自玩体育器械</w:t>
      </w:r>
      <w:r>
        <w:rPr/>
        <w:t>;</w:t>
      </w:r>
      <w:r>
        <w:rPr/>
        <w:t>要遵守公共秩序，在公共场所不拥挤，不喧哗，礼让他人。</w:t>
      </w:r>
    </w:p>
    <w:p>
      <w:pPr>
        <w:pStyle w:val="Normal"/>
        <w:rPr/>
      </w:pPr>
      <w:r>
        <w:rPr/>
        <w:t>乘公共车、船等主动购票，主动给老幼病残孕让座，在此，老师再提醒乘车上下学的同学，当乘车的人比较多的时候，自觉排队上车，或等下一班车，乘坐校车时应该文明乘车，服从校车老师的安排。同时过马路时应该一停、二看、三通过。记住，生命没有下一次，等等。</w:t>
      </w:r>
    </w:p>
    <w:p>
      <w:pPr>
        <w:pStyle w:val="Normal"/>
        <w:rPr/>
      </w:pPr>
      <w:r>
        <w:rPr/>
        <w:t>同学们，上面几点，你都做到了吗</w:t>
      </w:r>
      <w:r>
        <w:rPr/>
        <w:t>?</w:t>
      </w:r>
      <w:r>
        <w:rPr/>
        <w:t>从开学的第一天起，少先队大队部已对你们的行为进行全面检查。老师相信，你们会做到的。因为，你们的心田是一块神奇的土地，播种了思想，便会有行为的收获</w:t>
      </w:r>
      <w:r>
        <w:rPr/>
        <w:t>;</w:t>
      </w:r>
      <w:r>
        <w:rPr/>
        <w:t>播种了行为，便会有习惯的收获</w:t>
      </w:r>
      <w:r>
        <w:rPr/>
        <w:t>;</w:t>
      </w:r>
      <w:r>
        <w:rPr/>
        <w:t>播种了习惯，便会有品德的收获</w:t>
      </w:r>
      <w:r>
        <w:rPr/>
        <w:t>;</w:t>
      </w:r>
      <w:r>
        <w:rPr/>
        <w:t>播种了品德，便会有命运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改掉一个坏习惯，养成一个好习惯。以主人翁的姿态投入到行为养成教育活动中，争做一个合格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