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发言阅读"/>
      <w:r>
        <w:rPr/>
        <w:t>小学生国旗下发言阅读</w:t>
      </w:r>
      <w:bookmarkEnd w:id="0"/>
    </w:p>
    <w:p>
      <w:pPr>
        <w:pStyle w:val="Normal"/>
        <w:rPr/>
      </w:pPr>
      <w:r>
        <w:rPr/>
        <w:t>同学们，你们是幸福的一代，沐浴在改革开放的春风中，你们的生活不愁吃穿，无忧无虑，。可与此同时，浪费现象也日益严重。致富思源，富而不忘节约。</w:t>
      </w:r>
    </w:p>
    <w:p>
      <w:pPr>
        <w:pStyle w:val="Normal"/>
        <w:rPr/>
      </w:pPr>
      <w:r>
        <w:rPr/>
        <w:t>漫步校园，在空无一人的教室里，风扇不停地转</w:t>
      </w:r>
      <w:r>
        <w:rPr/>
        <w:t>;</w:t>
      </w:r>
      <w:r>
        <w:rPr/>
        <w:t>在阳光灿烂的大白天，教室里灯火通明</w:t>
      </w:r>
      <w:r>
        <w:rPr/>
        <w:t>;</w:t>
      </w:r>
      <w:r>
        <w:rPr/>
        <w:t>在水池边，水龙头哗哗地流着眼泪，无人理睬</w:t>
      </w:r>
      <w:r>
        <w:rPr/>
        <w:t>;</w:t>
      </w:r>
      <w:r>
        <w:rPr/>
        <w:t>新鲜的水果只咬了一口，就像孙猴子吃蟠桃似的扔了</w:t>
      </w:r>
      <w:r>
        <w:rPr/>
        <w:t>;</w:t>
      </w:r>
      <w:r>
        <w:rPr/>
        <w:t>午餐后，那白白的米饭和新鲜的菜肴，被无情地倒入那一个个桶中。这一幕幕，谁看了会不心痛呢</w:t>
      </w:r>
      <w:r>
        <w:rPr/>
        <w:t>?</w:t>
      </w:r>
    </w:p>
    <w:p>
      <w:pPr>
        <w:pStyle w:val="Normal"/>
        <w:rPr/>
      </w:pPr>
      <w:r>
        <w:rPr/>
        <w:t>《读者》杂志刊载了一封来自非洲小孩的信，信中写到：“饥饿吞噬着我的生命，我瘦弱的躯体变得佝偻，就像个老头。我是靠着数自己的骨头来度过一天又一天的。我仅有的一点感觉，就是饥饿穿过骨头的那种疼。就连在烤人的太阳底下，我还是觉得冷。唉，老天爷呀，我们为什么要受这样的折磨</w:t>
      </w:r>
      <w:r>
        <w:rPr/>
        <w:t>?</w:t>
      </w:r>
      <w:r>
        <w:rPr/>
        <w:t>我饿啊，我饿……”。其实，世界上还有许多人像这位非洲小孩一样，生命被饥饿威胁着。号称“金元帝国”的美国也有二千万人处于半饥饿状态。我国也还有广大贫困落后地区粮食不足，经济欠发达。我们怎么忍心如此浪费呢</w:t>
      </w:r>
      <w:r>
        <w:rPr/>
        <w:t>!</w:t>
      </w:r>
    </w:p>
    <w:p>
      <w:pPr>
        <w:pStyle w:val="Normal"/>
        <w:rPr/>
      </w:pPr>
      <w:r>
        <w:rPr/>
        <w:t>再说，“水是生命之源”。我国是一个缺水的国家。据权威调查显示。全球可供饮用的淡水资源仅占</w:t>
      </w:r>
      <w:r>
        <w:rPr/>
        <w:t>0.1%</w:t>
      </w:r>
      <w:r>
        <w:rPr/>
        <w:t>，近年来，由于污染浪费严重，淡水资源越来越少，世界上将近</w:t>
      </w:r>
      <w:r>
        <w:rPr/>
        <w:t>10</w:t>
      </w:r>
      <w:r>
        <w:rPr/>
        <w:t>亿人与洁净水无缘，科学家预言本世纪会爆发深刻的水危机。</w:t>
      </w:r>
    </w:p>
    <w:p>
      <w:pPr>
        <w:pStyle w:val="Normal"/>
        <w:rPr/>
      </w:pPr>
      <w:r>
        <w:rPr/>
        <w:t>况且勤俭节约是中华民族的传统美德。我国自古以来就有“俭，德之共也</w:t>
      </w:r>
      <w:r>
        <w:rPr/>
        <w:t>;</w:t>
      </w:r>
      <w:r>
        <w:rPr/>
        <w:t>侈，罪之大也。”和“俭以养德”的良训。培养我们勤俭节约良好习惯，有利于培养我们艰苦奋斗的高尚品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主席说过：“贪污浪费是极大的犯罪</w:t>
      </w:r>
      <w:r>
        <w:rPr/>
        <w:t>!”</w:t>
      </w:r>
      <w:r>
        <w:rPr/>
        <w:t>我们不能做罪人，我们要爱惜每一粒粮食，珍惜每一滴水，节约每一度电。让我们为了人类，为了国家，也为了自己，从我做起，从现在做起，反对浪费，厉行节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