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培训学习心得体会"/>
      <w:r>
        <w:rPr/>
        <w:t>技术培训学习心得体会</w:t>
      </w:r>
      <w:bookmarkEnd w:id="0"/>
    </w:p>
    <w:p>
      <w:pPr>
        <w:pStyle w:val="Normal"/>
        <w:rPr/>
      </w:pPr>
      <w:r>
        <w:rPr/>
        <w:t>转眼间，技师学院生活就要结束了，三年来，我在技师学院的学习的过程中收获了很多。珍贵的三年学习生活，感觉非常有必要总结一下这三年的得失，从中继承做得好的方面改进不足的地方，使自己回顾走过的路，也更是为了看清将来要走的路。通过在学校的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三年技校生活的学习和锻炼，给我仅是初步的经验积累，对于迈向社会远远不够的。因此，面对过去，我无怨无悔</w:t>
      </w:r>
      <w:r>
        <w:rPr/>
        <w:t>,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我个人认为自己最大的缺点就是喜欢一心两用甚至多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