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活动上的讲话"/>
      <w:r>
        <w:rPr/>
        <w:t>春节慰问活动上的讲话</w:t>
      </w:r>
      <w:bookmarkEnd w:id="0"/>
    </w:p>
    <w:p>
      <w:pPr>
        <w:pStyle w:val="Normal"/>
        <w:rPr/>
      </w:pPr>
      <w:r>
        <w:rPr/>
        <w:t>各位领导、同志们：</w:t>
      </w:r>
    </w:p>
    <w:p>
      <w:pPr>
        <w:pStyle w:val="Normal"/>
        <w:rPr/>
      </w:pPr>
      <w:r>
        <w:rPr/>
        <w:t>在</w:t>
      </w:r>
      <w:r>
        <w:rPr/>
        <w:t>xx</w:t>
      </w:r>
      <w:r>
        <w:rPr/>
        <w:t>年新春佳节即将来临之际，今天我区各级党政组织和广大干部群众满怀对人民子弟兵的深情厚谊，在这里隆重举行春节拥军走访慰问仪式，开展全区集中统一拥军走访慰问活动。在此，我代表区委、区政府，向各位部队首长，并通过你们向驻区广大人民解放军指战员、武警官兵致以诚挚的问候和美好的祝愿</w:t>
      </w:r>
      <w:r>
        <w:rPr/>
        <w:t>!</w:t>
      </w:r>
      <w:r>
        <w:rPr/>
        <w:t>向参加拥军走访慰问的各拥军慰问团成员以及</w:t>
      </w:r>
      <w:r>
        <w:rPr/>
        <w:t>**</w:t>
      </w:r>
      <w:r>
        <w:rPr/>
        <w:t>区广大干部群众表示衷心的感谢</w:t>
      </w:r>
      <w:r>
        <w:rPr/>
        <w:t>!</w:t>
      </w:r>
    </w:p>
    <w:p>
      <w:pPr>
        <w:pStyle w:val="Normal"/>
        <w:rPr/>
      </w:pPr>
      <w:r>
        <w:rPr/>
        <w:t>刚刚过去的</w:t>
      </w:r>
      <w:r>
        <w:rPr/>
        <w:t>xx</w:t>
      </w:r>
      <w:r>
        <w:rPr/>
        <w:t>年，是我区开拓奋进的一年，也是喜获丰收的一年。一年来，全区各级党政组织和广大干部群众，坚持以“</w:t>
      </w:r>
      <w:r>
        <w:rPr/>
        <w:t>xxxx”</w:t>
      </w:r>
      <w:r>
        <w:rPr/>
        <w:t>重要思想和科学发展观为指导，紧紧围绕“两个率先”和富民强区总体目标，以加快发展统揽全局，以思路创新破解难题，以重点突破狠抓落实，克服了拆迁安置任务繁重、发展空间控制较严、社会矛盾集中多发等困难，全区经济持续发展，社会事业全面进步，人民生活稳步提升。全区各级党政组织带领广大干部群众振奋精神，扎实工作，创新实干，全区上下呈现出经济发展、社会稳定、人心思上、各业兴旺的良好局面。</w:t>
      </w:r>
    </w:p>
    <w:p>
      <w:pPr>
        <w:pStyle w:val="Normal"/>
        <w:rPr/>
      </w:pPr>
      <w:r>
        <w:rPr/>
        <w:t>成绩来之不易，这是全区各级党政组织和广大干部群众负重奋进、合力攻坚、开拓进取的结果，同时也是驻区部队大力支持、部队官兵无私奉献的结果，凝聚着军政军民团结、军地双拥共建所作出的贡献。多年来，驻区各部队认真实践“</w:t>
      </w:r>
      <w:r>
        <w:rPr/>
        <w:t>xxxx”</w:t>
      </w:r>
      <w:r>
        <w:rPr/>
        <w:t>重要思想，牢记军队全心全意为人民服务的宗旨，紧紧围绕改革发展稳定的大局，在积极做好军事斗争准备，认真完成军事训练、国防科研、科技练兵和后勤建设等各项任务的同时，发扬人民军队为人民的光荣传统，以</w:t>
      </w:r>
      <w:r>
        <w:rPr/>
        <w:t>**</w:t>
      </w:r>
      <w:r>
        <w:rPr/>
        <w:t>建设发展为己任，以巨大的热情和辛勤的劳动报答第二故乡人民的厚爱，全力支持和积极参与我区改革发展稳定的各项事业，为促进我区经济社会的加快发展和维护社会稳定作出了积极的贡献，在全区干部群众中较好地树立了党和人民忠诚卫士的光辉形象。</w:t>
      </w:r>
    </w:p>
    <w:p>
      <w:pPr>
        <w:pStyle w:val="Normal"/>
        <w:rPr/>
      </w:pPr>
      <w:r>
        <w:rPr/>
        <w:t>每逢佳节倍思亲，人民子弟兵是最可爱的人，也是最可敬的人。在这一年一度新春佳节即将来临之际，我区各镇、开发区、街道和区机关部门组成了</w:t>
      </w:r>
      <w:r>
        <w:rPr/>
        <w:t>15</w:t>
      </w:r>
      <w:r>
        <w:rPr/>
        <w:t>个拥军慰问团，满载着节日拥军慰问品，满载着全区广大干部群众对人民子弟兵的一片鱼水深情，开展大规模的拥军走访慰问活动，充分展示了我区“军爱民，民拥军，军民团结一家亲”的双拥浓厚氛围。</w:t>
      </w:r>
    </w:p>
    <w:p>
      <w:pPr>
        <w:pStyle w:val="Normal"/>
        <w:rPr/>
      </w:pPr>
      <w:r>
        <w:rPr/>
        <w:t>同志们，</w:t>
      </w:r>
      <w:r>
        <w:rPr/>
        <w:t>xx</w:t>
      </w:r>
      <w:r>
        <w:rPr/>
        <w:t>年是“</w:t>
      </w:r>
      <w:r>
        <w:rPr/>
        <w:t>xxx”</w:t>
      </w:r>
      <w:r>
        <w:rPr/>
        <w:t>发展的最后一年，也是我区由全面建成小康社会向率先基本实现现代化宏伟目标迈进的关键之年。新的一年任务光荣而艰巨，我们要以饱满的热情、昂扬的斗志、务实的作风，以争创“两个率先”、推进跨越发展统揽全局，以打造旅游度假中心、科教研发中心、商务服务中心贯穿始终，紧紧抓住城市化加快推进的发展机遇，以统筹为方针，以规划为龙头，以项目为抓手，以园区为特色，以亮点为形象，以拆安为重点，以富民为优先，以稳定为基础，创新工作思路，提高组织程度，加大推进力度，加快传统产业向现代产业跨越、城乡二元结构向一元结构跨越、城市郊区向城市核心区功能跨越，实现全区经济社会在更高起点上的科学发展、率先发展、和</w:t>
      </w:r>
      <w:r>
        <w:rPr/>
        <w:t>-</w:t>
      </w:r>
      <w:r>
        <w:rPr/>
        <w:t>谐发展、跨越发展。要牢固树立“围绕发展抓双拥，抓好双拥促发展”的观念，以增强经济实力、国防实力和军民凝聚力为立足点和出发点，深入开展双拥共建活动，积极支持部队增强军事战斗力，继续发挥部队在地方建设中的积极作用，同心同德，和衷共济，为推进区域经济社会在更高起点上的跨越发展而共同努力奋斗。我们相信，在军地双方的共同努力下，新的一年里我区的双拥工作必将跨上一个新的台阶，取得更加辉煌的成就。</w:t>
      </w:r>
    </w:p>
    <w:p>
      <w:pPr>
        <w:pStyle w:val="Normal"/>
        <w:widowControl/>
        <w:bidi w:val="0"/>
        <w:spacing w:before="180" w:after="180"/>
        <w:jc w:val="left"/>
        <w:rPr/>
      </w:pPr>
      <w:r>
        <w:rPr/>
        <w:t>最后，祝各位领导、各位首长和同志们新年愉快、事业进步、身体健康、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