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后的自我评价"/>
      <w:r>
        <w:rPr/>
        <w:t>实习后的自我评价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出国留学网知识应用到下一个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