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培训简报范文_单位员工培训通讯范本"/>
      <w:r>
        <w:rPr/>
        <w:t>公司员工培训简报范文</w:t>
      </w:r>
      <w:r>
        <w:rPr/>
        <w:t>_</w:t>
      </w:r>
      <w:r>
        <w:rPr/>
        <w:t>单位员工培训通讯范本</w:t>
      </w:r>
      <w:bookmarkEnd w:id="0"/>
    </w:p>
    <w:p>
      <w:pPr>
        <w:pStyle w:val="Normal"/>
        <w:rPr/>
      </w:pPr>
      <w:r>
        <w:rPr/>
        <w:t>校园专职保安是学校安全保卫工作的中坚力量。为全面提升校园专职保安的业务素质，切实加强“六位一体”校园安保工作，彭水县于</w:t>
      </w:r>
      <w:r>
        <w:rPr/>
        <w:t>20__</w:t>
      </w:r>
      <w:r>
        <w:rPr/>
        <w:t>年</w:t>
      </w:r>
      <w:r>
        <w:rPr/>
        <w:t>8</w:t>
      </w:r>
      <w:r>
        <w:rPr/>
        <w:t>月</w:t>
      </w:r>
      <w:r>
        <w:rPr/>
        <w:t>19</w:t>
      </w:r>
      <w:r>
        <w:rPr/>
        <w:t>日至</w:t>
      </w:r>
      <w:r>
        <w:rPr/>
        <w:t>20</w:t>
      </w:r>
      <w:r>
        <w:rPr/>
        <w:t>日在彭水中学组织开展校园专职保安培训工作，全县</w:t>
      </w:r>
      <w:r>
        <w:rPr/>
        <w:t>343</w:t>
      </w:r>
      <w:r>
        <w:rPr/>
        <w:t>名校园专职保安参加了培训。</w:t>
      </w:r>
    </w:p>
    <w:p>
      <w:pPr>
        <w:pStyle w:val="Normal"/>
        <w:rPr/>
      </w:pPr>
      <w:r>
        <w:rPr/>
        <w:t>培训分为三个方面进行。一是业务培训提水平。县教委、县公安局从职责任务、勤务工作、监督管理及企事业单位治安内保条例等方面对校园专职保安进行业务培训</w:t>
      </w:r>
      <w:r>
        <w:rPr/>
        <w:t>;</w:t>
      </w:r>
      <w:r>
        <w:rPr/>
        <w:t>县公安消防大队从火灾隐患排查、防火安全知识及火灾应急救援等方面对校园专职保安进行了消防安全知识培训</w:t>
      </w:r>
      <w:r>
        <w:rPr/>
        <w:t>;</w:t>
      </w:r>
      <w:r>
        <w:rPr/>
        <w:t>县保安公司从保安管理制度、保安业务考核方面进行了培训。二是军事训练强技能。县公安消防大队战士从队形队列操练、军容军姿等方面对校园专职保安进行军事化训练，增强校园专职保安的身体素质和保安服务形象。三是应急演练强应变。结合校园安保工作的实际需要，组织了学校突发事件应急演练培训和示范，增强校园专职保安突发事件应对和处置能力。</w:t>
      </w:r>
    </w:p>
    <w:p>
      <w:pPr>
        <w:pStyle w:val="Normal"/>
        <w:widowControl/>
        <w:bidi w:val="0"/>
        <w:spacing w:before="180" w:after="180"/>
        <w:jc w:val="left"/>
        <w:rPr/>
      </w:pPr>
      <w:r>
        <w:rPr/>
        <w:t>此次培训，县教委、县公安局、保安公司认真制定培训方案，合理筛选培训内容，精心设计培训教案，落实培训师资场地，培训工作组织严密有序。通过培训，有效地提升了校园专职保安的业务水平和突发事件应对处置能力，为校园专职保安更好地服务学校师生、确保师生安全奠定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