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聂海胜先进事迹材料摘抄"/>
      <w:r>
        <w:rPr/>
        <w:t>感动中国十大人物聂海胜先进事迹材料摘抄</w:t>
      </w:r>
      <w:bookmarkEnd w:id="0"/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也就是中国飞天第一人杨利伟凯旋两年零</w:t>
      </w:r>
      <w:r>
        <w:rPr/>
        <w:t>1</w:t>
      </w:r>
      <w:r>
        <w:rPr/>
        <w:t>天之后，费俊龙、聂海胜平安返航。与首次载人航天飞行相比，中国神舟实现了新的跨越。把神舟六号载人飞船送入太空的长征二号</w:t>
      </w:r>
      <w:r>
        <w:rPr/>
        <w:t>F</w:t>
      </w:r>
      <w:r>
        <w:rPr/>
        <w:t>型运载火箭与发射神舟五号飞船的那枚火箭相比，在运载质量、安全性能、舒适性以及图像实时测量系统等诸多方面进行了</w:t>
      </w:r>
      <w:r>
        <w:rPr/>
        <w:t>75</w:t>
      </w:r>
      <w:r>
        <w:rPr/>
        <w:t>项技术改进。要把</w:t>
      </w:r>
      <w:r>
        <w:rPr/>
        <w:t>1</w:t>
      </w:r>
      <w:r>
        <w:rPr/>
        <w:t>公斤的东西送入轨道，火箭就得消耗</w:t>
      </w:r>
      <w:r>
        <w:rPr/>
        <w:t>62</w:t>
      </w:r>
      <w:r>
        <w:rPr/>
        <w:t>公斤。神六飞船比神五重了</w:t>
      </w:r>
      <w:r>
        <w:rPr/>
        <w:t>200</w:t>
      </w:r>
      <w:r>
        <w:rPr/>
        <w:t>多公斤，因此发射神六的火箭也重了许多。火箭的可靠性为</w:t>
      </w:r>
      <w:r>
        <w:rPr/>
        <w:t>0.97</w:t>
      </w:r>
      <w:r>
        <w:rPr/>
        <w:t>，安全性为</w:t>
      </w:r>
      <w:r>
        <w:rPr/>
        <w:t>0.997</w:t>
      </w:r>
      <w:r>
        <w:rPr/>
        <w:t>。第一次在点火通道里又加上了一道“保险门”。这样，在出现误点火信号的情况下，即使火工品爆炸了，也无法点燃发动机。科研人员还找到了改善振动环境的最佳途径，减少了火箭在飞行过程中振动给航天员造成的损害。火箭第一次安装了图像实时测量系统，可以把火箭从起飞到船箭分离等动作的画面实时传回，以帮助地面更加准确地观测和判断火箭状态。运载火箭系统总设计师刘竹生：“如果杨利伟再次乘坐我们的火箭，肯定会觉得舒服多了。”</w:t>
      </w:r>
    </w:p>
    <w:p>
      <w:pPr>
        <w:pStyle w:val="Normal"/>
        <w:rPr/>
      </w:pPr>
      <w:r>
        <w:rPr/>
        <w:t>轨道舱和返回舱内有效空间不足</w:t>
      </w:r>
      <w:r>
        <w:rPr/>
        <w:t>10</w:t>
      </w:r>
      <w:r>
        <w:rPr/>
        <w:t>多立方米，却安装了</w:t>
      </w:r>
      <w:r>
        <w:rPr/>
        <w:t>600</w:t>
      </w:r>
      <w:r>
        <w:rPr/>
        <w:t>多台设备，仅光电缆线的总长度就有</w:t>
      </w:r>
      <w:r>
        <w:rPr/>
        <w:t>30</w:t>
      </w:r>
      <w:r>
        <w:rPr/>
        <w:t>公里左右。神舟六号飞船在保持原有技术特点的基础上，根据两人多天飞行任务的需要以及个别技术的发展，做出了四个方面</w:t>
      </w:r>
      <w:r>
        <w:rPr/>
        <w:t>110</w:t>
      </w:r>
      <w:r>
        <w:rPr/>
        <w:t>项技术改进，使费俊龙和聂海胜在太空中生活得更舒适。</w:t>
      </w:r>
    </w:p>
    <w:p>
      <w:pPr>
        <w:pStyle w:val="Normal"/>
        <w:rPr/>
      </w:pPr>
      <w:r>
        <w:rPr/>
        <w:t>准备了足量甚至余量的航天员消耗品，提高了座舱的环境控制能力。一人一天呼出近一升水，神舟六号提高了对水汽冷凝的能力，扩大了冷凝水箱，把所有裸露管线都贴上了吸水材料，确保飞船湿度控制在</w:t>
      </w:r>
      <w:r>
        <w:rPr/>
        <w:t>80%</w:t>
      </w:r>
      <w:r>
        <w:rPr/>
        <w:t>以下。放置了很多航天员生活的必需品，并首次使用了大小便收集装置。返回舱中航天员的座椅拥有了着陆缓冲功能，飞船中安装了舱门密闭快速自动检测装置，并花费了数月时间研制出一种专用抹布，这种布不产生纤维、静电、异味，专门用来清洁舱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载人航天工程总设计师王永志说：“像前</w:t>
      </w:r>
      <w:r>
        <w:rPr/>
        <w:t>5</w:t>
      </w:r>
      <w:r>
        <w:rPr/>
        <w:t>次飞行一样，神舟六号也具有考核各系统、发现问题从而进一步完善工程性能的作用，”</w:t>
      </w:r>
      <w:r>
        <w:rPr/>
        <w:t>5</w:t>
      </w:r>
      <w:r>
        <w:rPr/>
        <w:t>昼夜的太空之旅，费俊龙和聂海胜不仅成了中国载人航天史上行程最远的人，而且在太空中创造了一项又一项的记录：第一次进行多人多天太空飞行试验</w:t>
      </w:r>
      <w:r>
        <w:rPr/>
        <w:t>;</w:t>
      </w:r>
      <w:r>
        <w:rPr/>
        <w:t>第一次进入轨道舱</w:t>
      </w:r>
      <w:r>
        <w:rPr/>
        <w:t>;</w:t>
      </w:r>
      <w:r>
        <w:rPr/>
        <w:t>第一次实施对地观测、海洋污染监测、大气状况监测、植被状况监测以及生物科学和材料科学的研究</w:t>
      </w:r>
      <w:r>
        <w:rPr/>
        <w:t>;</w:t>
      </w:r>
      <w:r>
        <w:rPr/>
        <w:t>第一次在太空完成压力服穿脱试验、吃上热食和复水食品……航天员费俊龙：“我们互相选择了对方。我们在一起很愉快。”航天员聂海胜：“信心来自彼此的默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