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心得体会范文"/>
      <w:r>
        <w:rPr/>
        <w:t>建筑实习心得体会范文</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篇二：施工员实习总结施工现场实习报告</w:t>
      </w:r>
    </w:p>
    <w:p>
      <w:pPr>
        <w:pStyle w:val="Normal"/>
        <w:rPr/>
      </w:pPr>
      <w:r>
        <w:rPr/>
        <w:t>时间飞逝，回想当初准备出来实习的时候，当时的心情还是比较复杂的，有一点点的失落与渺茫，但更多的是兴奋与激情。听很多学长说，现场施工都是比较苦，比较累的，面试的时候用人单位也有提到。经过几个月的施工现场的工作学习，我对施工现场的工作流程、工作方案、工作技能及工作管理上，有更深一步的认识，最重要的是对自己在将来工作能力上有很大的突破。</w:t>
      </w:r>
    </w:p>
    <w:p>
      <w:pPr>
        <w:pStyle w:val="Normal"/>
        <w:rPr/>
      </w:pPr>
      <w:r>
        <w:rPr/>
        <w:t>实习地点是在</w:t>
      </w:r>
      <w:r>
        <w:rPr/>
        <w:t>0000</w:t>
      </w:r>
      <w:r>
        <w:rPr/>
        <w:t>集团第五建筑有限责任公司</w:t>
      </w:r>
      <w:r>
        <w:rPr/>
        <w:t>00</w:t>
      </w:r>
      <w:r>
        <w:rPr/>
        <w:t>分公司北半岛二期工程项目部，工作岗位为现场施工员。由于施工现场是多变的，施工员对工作上就不能是一成不变的，它要对整个工作流程做出明确的判断和领导指挥作用，管理意识、管理作风及借鉴意识要始终处于一个高度警惕的状态，所谓管理就是计划、措施、落实，这些都很重要。首先施工员要明确自己的工作范围，安全生产为主，确保安全的生产时，任何时候都要注意的，因为现场生产安全第一责任人是工长并不是安全员，安全员负责监督作用，施工员为落实第一责任人。</w:t>
      </w:r>
    </w:p>
    <w:p>
      <w:pPr>
        <w:pStyle w:val="Normal"/>
        <w:rPr/>
      </w:pPr>
      <w:r>
        <w:rPr/>
        <w:t>施工员的基本技能要强硬，包括图纸、工艺、测量放线。一个好的施工员要能熟用测量放线，因为一个工程的标高、一条轴线有误。都关系到后续工作的正常进行，甚至导致后续工作出现不必要的浪费，直接影响的工程的利益。控制质量也与这些息息相关，万一对这些不够熟练，不懂，那会让后续工作相当被动。</w:t>
      </w:r>
    </w:p>
    <w:p>
      <w:pPr>
        <w:pStyle w:val="Normal"/>
        <w:rPr/>
      </w:pPr>
      <w:r>
        <w:rPr/>
        <w:t>再次，施工员要有一定的现场协调能力，协调能力的强弱，会让整个施工流程有不一样的衔接状态，施工现场的流程是多变的，随时有未知的情况出现，这要求其具有一定的应变能力和沟通能力，保证工序能正常进行。砼浇捣是一个看是简单实际很复杂的工序。要在浇筑之前，保证好人、材、机的准备到位，以及考虑到其中会发生什么事情，例如</w:t>
      </w:r>
      <w:r>
        <w:rPr/>
        <w:t>;</w:t>
      </w:r>
      <w:r>
        <w:rPr/>
        <w:t>布料机移位，爆模，停电，下雨，搅拌车陷车等情况。这些事情出现后要怎么解决，怎么去做这些工作的准备工作，期间，就是要对这个工序中需要联系的工作人员、工作面、时间等，做进一步的协调。最后，施工员还要对现场的材料做出一定的计划，材料计划很重要，直接关系到工程的成本，也就关系到工程的进度。材料计划其实是对现场施工员的一种经验性的计划，其包括消耗、损耗、现场需求、现场场地堆放限制等。</w:t>
      </w:r>
    </w:p>
    <w:p>
      <w:pPr>
        <w:pStyle w:val="Normal"/>
        <w:rPr/>
      </w:pPr>
      <w:r>
        <w:rPr/>
        <w:t>从工程开工土方开挖开始，如何开展现场的工作，现场协调很重要</w:t>
      </w:r>
      <w:r>
        <w:rPr/>
        <w:t>;</w:t>
      </w:r>
      <w:r>
        <w:rPr/>
        <w:t>怎么安排挖掘机进场，按什么线路进场，进场后会对周边的工作对组造成什么的影响，都应一一的考虑清楚，安排几台同时进行时，应考虑到我们现场工作面的情况，还有土方搬运的路况怎么样，甚至考虑到我们施工方指挥监督挖掘机的施工员人数，保证挖掘机按标准开挖，严禁乱挖、超挖。开挖前最重要的是要保证，测量放线的准确性</w:t>
      </w:r>
      <w:r>
        <w:rPr/>
        <w:t>;</w:t>
      </w:r>
      <w:r>
        <w:rPr/>
        <w:t>有时候并不是放完线才开始开挖的，有可能会一边放线打标高，一边开挖的，所以要保证挖掘机不窝工。做好测量放线就要对现场图纸进行仔细的熟看，给现场做出对现场更有力测站依据点，选择更有利现场施工的观测点，在土方开挖中由于现场工作环境复杂，有可能测量放线受到各种因素影响，导致原本的控制开挖基坑的轴线或轴点丢失，这就要求对这种情况有预知能力，对其控制线做出外引的方法，尽量避免现场测量放线的重复工作，提高挖掘机的工作效率。</w:t>
      </w:r>
    </w:p>
    <w:p>
      <w:pPr>
        <w:pStyle w:val="Normal"/>
        <w:rPr/>
      </w:pPr>
      <w:r>
        <w:rPr/>
        <w:t>由于现场环境很复杂，各个工作队组对施工现场的工作面都要求很大，对于材料的堆放地点还没有明确固定的位置，所以在土方开挖的后续工作中要求施工员对现场所需的材料进行计划，不仅要满足现场每个工作段的需求，又能满足现场场地有限的要求。例如</w:t>
      </w:r>
      <w:r>
        <w:rPr/>
        <w:t>:</w:t>
      </w:r>
      <w:r>
        <w:rPr/>
        <w:t>砖台模所需要的是水泥砂浆和砌块，那就要对工作面上所需要的这材料进行估算，注意，估算包括损耗的量。这些计划的材料，应在工序开始前必须要先到场就位，也就是说这些材料计划，要在未开工前就应该计划好，整个工序的流程就该提前计划好。</w:t>
      </w:r>
    </w:p>
    <w:p>
      <w:pPr>
        <w:pStyle w:val="Normal"/>
        <w:rPr/>
      </w:pPr>
      <w:r>
        <w:rPr/>
        <w:t>土方开挖后要对其开挖好的场地进行检查，深度、尺寸、位置。因其为基础部位，属于隐蔽工程，关键工程。只要在这方面出现问题就会导致整个工程进度的滞后，所以要求尽量在土方开挖后对现场进行再三的检查，特别注意图纸中基础垫层、防水层、保护层是否算入开挖深度的计算。若未算的，其会导致钢筋工程整体很难作业，还很难将楼层标高控制。所以现场质量检查很重要。检查完成后，方可浇捣垫层。对施工现场要始终保证协调、连续、流水</w:t>
      </w:r>
      <w:r>
        <w:rPr/>
        <w:t>;</w:t>
      </w:r>
      <w:r>
        <w:rPr/>
        <w:t>浇筑混凝土是一个看视简单，其实是很复杂的协调工作，对与一个工程能否按时完成任务很重要，我们所面对的对象，自身素质有不同的层次，首先，与混凝土公司沟通就体现出来，因为其公司的供应商有不仅仅我们这个项目的买家，所以该如何和它打好关系很重要，交易双方诚实守信就是双方能长期合作的原则，应该与其商量的事情要尽量的讲明时间，对其承诺的事情就应该如实告知。这样才要求我方提前与混凝土公司讲明混凝土的定量，发货的时间。若在工作中遇到什么与混凝土公司有关的问题，要及时与其公司沟通。简单的拿一个例子：混凝土公司用于我施工方的泵管质量缺陷导致我方混凝土大量浪费</w:t>
      </w:r>
      <w:r>
        <w:rPr/>
        <w:t>;</w:t>
      </w:r>
      <w:r>
        <w:rPr/>
        <w:t>我们应该首先与该公司协调混凝土浪费这个责任问题，如我方损失很小，我方可以要求你进行处理</w:t>
      </w:r>
      <w:r>
        <w:rPr/>
        <w:t>(</w:t>
      </w:r>
      <w:r>
        <w:rPr/>
        <w:t>修理、更换等</w:t>
      </w:r>
      <w:r>
        <w:rPr/>
        <w:t>)</w:t>
      </w:r>
      <w:r>
        <w:rPr/>
        <w:t>。若我方损失大，我们就要从根本出发，这责任归属谁，是什么引起的，影响到什么，并以现场相片，书面发函告知，并报以损失赔偿。若情况由我方引起，我们就要求其公司拿出依据，按要求配合。当你面对的是以些素质不怎么高的工人面前，你要的是以理服人，你要知道在确保安全的情况下，你一定可以要求工人对他的工作范围内负责</w:t>
      </w:r>
      <w:r>
        <w:rPr/>
        <w:t>;</w:t>
      </w:r>
      <w:r>
        <w:rPr/>
        <w:t>若出现不服从管理的情况，可以找到其上一级，尽量做到以制度管理和以人管理相互变通</w:t>
      </w:r>
      <w:r>
        <w:rPr/>
        <w:t>;</w:t>
      </w:r>
      <w:r>
        <w:rPr/>
        <w:t>有时候工人是要吼的，但是吼要达到工作的目的。不能任凭工人胡作，得过且过的思想绝不能有。</w:t>
      </w:r>
    </w:p>
    <w:p>
      <w:pPr>
        <w:pStyle w:val="Normal"/>
        <w:rPr/>
      </w:pPr>
      <w:r>
        <w:rPr/>
        <w:t>工作技术方面是一个施工人员最最能体现能力的东西。要求你对现场各种施工工艺要非常了解，对现场的出现的技术问题能非常及时的去解决，一个工程总是会有很多问题，我们要发现这些问题，就得要去深入的了解问题的所在的各种工艺技术上，发现根本的东西，光靠发现还不行，要能及时的去解决各个问题。就简单的说，基础工程时期对现场施工要达到方便，我们要预知工作中会发生什么，是什么影响工作进度。</w:t>
      </w:r>
    </w:p>
    <w:p>
      <w:pPr>
        <w:pStyle w:val="Normal"/>
        <w:rPr/>
      </w:pPr>
      <w:r>
        <w:rPr/>
        <w:t>天气是影响工作的很重要的因素，我们在基础工程中就要对现场进行有效的排水措施，对现场进行环形放坡是排水道，将其让水流方向至对我们最有利的位置，最后用抽水机将集中的水抽至施工现场以外。为了避免阴雨天气对大基坑造成积水，导致我们浇筑混凝土出现质量问题，我们也采取了采用放坡排水的方法</w:t>
      </w:r>
      <w:r>
        <w:rPr/>
        <w:t>;</w:t>
      </w:r>
      <w:r>
        <w:rPr/>
        <w:t>因为过多的水会使混凝土造成离析导致混凝土标号不合格</w:t>
      </w:r>
      <w:r>
        <w:rPr/>
        <w:t>;</w:t>
      </w:r>
      <w:r>
        <w:rPr/>
        <w:t>其方法是将基坑垫层位置底部放小坡，还在其位置开挖一个小孔，此小孔是将周围积水集中的，也是利用这个小孔采用机械抽水法将水抽出</w:t>
      </w:r>
      <w:r>
        <w:rPr/>
        <w:t>;</w:t>
      </w:r>
      <w:r>
        <w:rPr/>
        <w:t>此方法能将基坑内的水排得相当干净，保证了砼的浇筑质量。</w:t>
      </w:r>
    </w:p>
    <w:p>
      <w:pPr>
        <w:pStyle w:val="Normal"/>
        <w:rPr/>
      </w:pPr>
      <w:r>
        <w:rPr/>
        <w:t>当所有的基础完成后，就要考虑到现场的施工场地和材料堆放场地的安置</w:t>
      </w:r>
      <w:r>
        <w:rPr/>
        <w:t>;</w:t>
      </w:r>
      <w:r>
        <w:rPr/>
        <w:t>钢筋加工厂要考虑到钢筋进场的方便和安全情况，还要考虑吊运的方便情况，还要有一定的现场经验：钢筋加工厂会有什么类的钢筋所需的位置是不一样的，所以要至少有长</w:t>
      </w:r>
      <w:r>
        <w:rPr/>
        <w:t>40m</w:t>
      </w:r>
      <w:r>
        <w:rPr/>
        <w:t>，宽</w:t>
      </w:r>
      <w:r>
        <w:rPr/>
        <w:t>20m</w:t>
      </w:r>
      <w:r>
        <w:rPr/>
        <w:t>，其上要搭设双层安全防护棚。钢管和模板堆放要有固定的位置，不能让两个位置混乱，减少对现场材料的重复的整理</w:t>
      </w:r>
      <w:r>
        <w:rPr/>
        <w:t>;</w:t>
      </w:r>
      <w:r>
        <w:rPr/>
        <w:t>材料堆放处要实行挂牌制，确保文明施工。对特殊材料</w:t>
      </w:r>
      <w:r>
        <w:rPr/>
        <w:t>(</w:t>
      </w:r>
      <w:r>
        <w:rPr/>
        <w:t>水泥、腻子粉等</w:t>
      </w:r>
      <w:r>
        <w:rPr/>
        <w:t>)</w:t>
      </w:r>
      <w:r>
        <w:rPr/>
        <w:t>要准备一个干燥的、便于搬运的室内房间存放，规定先到的先用后到的后用制度牌。让现场能保证安全文明的施工。</w:t>
      </w:r>
    </w:p>
    <w:p>
      <w:pPr>
        <w:pStyle w:val="Normal"/>
        <w:rPr/>
      </w:pPr>
      <w:r>
        <w:rPr/>
        <w:t>现场主体工程进展开始，就要对现场的外架进行安全隐患的排查，两步三跨一拉结，外架每三层一满铺，每道剪刀撑宽度不应小于</w:t>
      </w:r>
      <w:r>
        <w:rPr/>
        <w:t>4</w:t>
      </w:r>
      <w:r>
        <w:rPr/>
        <w:t>跨，且不应小于</w:t>
      </w:r>
      <w:r>
        <w:rPr/>
        <w:t>6m</w:t>
      </w:r>
      <w:r>
        <w:rPr/>
        <w:t>，并应底至顶连续设置等</w:t>
      </w:r>
      <w:r>
        <w:rPr/>
        <w:t>;</w:t>
      </w:r>
      <w:r>
        <w:rPr/>
        <w:t>外架工作业时必须要带好安全帽和安全带等等</w:t>
      </w:r>
      <w:r>
        <w:rPr/>
        <w:t>;</w:t>
      </w:r>
      <w:r>
        <w:rPr/>
        <w:t>都是要注意的地方，应该时刻以安全为第一，三宝，四口，五临边。</w:t>
      </w:r>
    </w:p>
    <w:p>
      <w:pPr>
        <w:pStyle w:val="Normal"/>
        <w:rPr/>
      </w:pPr>
      <w:r>
        <w:rPr/>
        <w:t>主体工作中要对现场整体协调到位，各工种都不能窝工，保证现场的工序连续，要有预见性，每一层首先测量放线，木工一部分上楼面开满堂架一部分在下两层拆模，塔吊配合外架工在下两层安装卸料平台，混凝土工对下一层混凝土缺陷进行修补，钢筋工提前上材料至楼面工作，这样的话整个流水施工就能进展</w:t>
      </w:r>
      <w:r>
        <w:rPr/>
        <w:t>;</w:t>
      </w:r>
      <w:r>
        <w:rPr/>
        <w:t>对施工组织计划要控制好，若有天气问题或工作不连续耽误工期，就要采取晚上加班的方式，把时间抢回来，这样整个流程就能按施工组织计划的走向，对后期的工作就很主动了。</w:t>
      </w:r>
    </w:p>
    <w:p>
      <w:pPr>
        <w:pStyle w:val="Normal"/>
        <w:widowControl/>
        <w:bidi w:val="0"/>
        <w:spacing w:before="180" w:after="180"/>
        <w:jc w:val="left"/>
        <w:rPr/>
      </w:pPr>
      <w:r>
        <w:rPr/>
        <w:t>在实习工作过程中，除了基本技能有所提高外，还加强预见能力、应变能力、协调能力的培养，认识到要完成一个建设项目，不仅仅要有一定的组织和策划，还要有全体项目单位的团结一心、顽强拼搏的态度。学会了对待事物要从多方面的入手，掌握事情的根本，从细节着手，抓重点、按要求、按规范的去完成每一项任务。学会在执行任务的过程中要多找问题，多找原因，更重要的是面对问题要及时找到多种解决问题的方法，并从多种方法中做出正确的决定。这些工作实践不仅让自己的时间观念、沟通能力和应变能力进一步提高，而且也使自己更能吃苦耐劳了，还能很快的适应以后的各种工作环境，并以最佳的状态去对待将来的各种岗位。更重要的是体验到了团队合作的重要性，怎样与人更好的沟通，和提高了处理问题的应变能力。也认识到“标准”的重要，建筑工程讲究标准，施工作业讲究标准，做任何事都应做到最好，什么都应该讲究标准，以身作则、以标准作则才能得到最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