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指导工作计划"/>
      <w:r>
        <w:rPr/>
        <w:t>学校安全指导工作计划</w:t>
      </w:r>
      <w:bookmarkEnd w:id="0"/>
    </w:p>
    <w:p>
      <w:pPr>
        <w:pStyle w:val="Normal"/>
        <w:rPr/>
      </w:pPr>
      <w:r>
        <w:rPr/>
        <w:t>按照上级有关综治工作部署，为进一步贯彻“以人为本、预防为主、综合治理”方针，以办好人民满意教育为宗旨，以平安校园为目标，认真落实“三保一促”的办学思想，紧紧围绕“认真、规矩、安静、平安”的学校工作总要求，牢固树立“安全第一”思想，强化全体师生“保一方平安”的责任意识，强化组织领导、完善工作机制、落实工作责任、健全防控体系，切实维护师生生命财产安全和正常的教育教学秩序，为我校师生发展创造良好的社会环境，特制定本工作计划。</w:t>
      </w:r>
    </w:p>
    <w:p>
      <w:pPr>
        <w:pStyle w:val="Normal"/>
        <w:rPr/>
      </w:pPr>
      <w:r>
        <w:rPr/>
        <w:t>一、领导机构</w:t>
      </w:r>
    </w:p>
    <w:p>
      <w:pPr>
        <w:pStyle w:val="Normal"/>
        <w:rPr/>
      </w:pPr>
      <w:r>
        <w:rPr/>
        <w:t>成立学校安全工作领导小组并健全安全管理制度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对学校的安全工作，做到宣传到位、硬件到位、责任落实到位、各项制度到位。认真贯彻教育部《中小学公共安全教育指导纲要》的精神，将安全教育内容列入学校工作计划，经常性开展安全宣传教育活动。切实加强对学校设施设备和安全器材的定期检查和维护工作。按照“谁主管，谁负责”的原则，层层落实签订安全工作责任书。根据《</w:t>
      </w:r>
      <w:r>
        <w:rPr/>
        <w:t>__</w:t>
      </w:r>
      <w:r>
        <w:rPr/>
        <w:t>市中小学幼儿园安全保障标准</w:t>
      </w:r>
      <w:r>
        <w:rPr/>
        <w:t>(</w:t>
      </w:r>
      <w:r>
        <w:rPr/>
        <w:t>试行</w:t>
      </w:r>
      <w:r>
        <w:rPr/>
        <w:t>)</w:t>
      </w:r>
      <w:r>
        <w:rPr/>
        <w:t>》要求，切实规范学校安全管理行为。坚决杜绝重特大伤亡事故，尽力控制一般事故，确保在校学生安全，力争实现“零死亡”、“零事故”、“零犯罪”目标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强校园安全教育工作</w:t>
      </w:r>
    </w:p>
    <w:p>
      <w:pPr>
        <w:pStyle w:val="Normal"/>
        <w:rPr/>
      </w:pPr>
      <w:r>
        <w:rPr/>
        <w:t>学校应认真贯彻教育部《中小学公共安全教育指导纲要》的精神，将安全教育内容列入学校工作计划，结合上学期下发的《防灾减灾手册》，利用橱窗、板报、广播、电视、晨会等方式，经常性开展安全宣传教育活动。特别要在开学第一周、重大节日前以及特殊时段，加强对学生的防火、防盗、防骗、防袭击、防事故和交通安全、食品卫生、疾病防疫、社会实践活动等方面安全教育，努力探索有效的教育方式，增强师生安全意识，提高自身安全防范能力。各班要鼓励学生参加各种安全教育活动，如法律知识竞赛，专家讲座，平安法制</w:t>
      </w:r>
      <w:r>
        <w:rPr/>
        <w:t>__</w:t>
      </w:r>
      <w:r>
        <w:rPr/>
        <w:t>摄影作品征集等活动。各班开展的安全教育活动，应在安全教育活动记录中得到充分显示，并作为班主任完成年度任务、接受安全工作检查考评和“安全文明班级”的重要依据。</w:t>
      </w:r>
    </w:p>
    <w:p>
      <w:pPr>
        <w:pStyle w:val="Normal"/>
        <w:rPr/>
      </w:pPr>
      <w:r>
        <w:rPr/>
        <w:t>2</w:t>
      </w:r>
      <w:r>
        <w:rPr/>
        <w:t>、健全各项安全管理制度</w:t>
      </w:r>
    </w:p>
    <w:p>
      <w:pPr>
        <w:pStyle w:val="Normal"/>
        <w:rPr/>
      </w:pPr>
      <w:r>
        <w:rPr/>
        <w:t>⑴</w:t>
      </w:r>
      <w:r>
        <w:rPr/>
        <w:t>加强工作责任制度。层层签订安全工作责任书，进一步明确和强化安全工作职责。建立一支专职或兼职的学校安全及综治工作队伍，动员、组织师生积极参与，群防群治，共同做好学校安全和综治工作。</w:t>
      </w:r>
    </w:p>
    <w:p>
      <w:pPr>
        <w:pStyle w:val="Normal"/>
        <w:rPr/>
      </w:pPr>
      <w:r>
        <w:rPr/>
        <w:t>⑵</w:t>
      </w:r>
      <w:r>
        <w:rPr/>
        <w:t>落实定期检查制度。要严格按照“及时排查、各负其责、工作在前、预防为主”的十六字方针，把检查作为做好安全工作的一个重要方面，每周和重大节假日前必查的基础上，平时要加强检查力度，尽力做到安全工作重过程，抓细节，不留工作死角。</w:t>
      </w:r>
    </w:p>
    <w:p>
      <w:pPr>
        <w:pStyle w:val="Normal"/>
        <w:rPr/>
      </w:pPr>
      <w:r>
        <w:rPr/>
        <w:t>⑶</w:t>
      </w:r>
      <w:r>
        <w:rPr/>
        <w:t>健全资料档案制度。要将上级的安全工作指示、年度计划总结、日常管理检查等工作台帐系统整理，及时归类建档，为领导决策、工作研究、检查指导、工作讲评、年度考评和保障校园合法权益提供第一手资料，使安全工作更具预见性、规范性和针对性。</w:t>
      </w:r>
    </w:p>
    <w:p>
      <w:pPr>
        <w:pStyle w:val="Normal"/>
        <w:rPr/>
      </w:pPr>
      <w:r>
        <w:rPr/>
        <w:t>⑷</w:t>
      </w:r>
      <w:r>
        <w:rPr/>
        <w:t>完善安全考核制度。学校安全工作列入年终工作考核，凡成绩显著或有特殊贡献的教职员工应予表彰奖励</w:t>
      </w:r>
      <w:r>
        <w:rPr/>
        <w:t>;</w:t>
      </w:r>
      <w:r>
        <w:rPr/>
        <w:t>凡因工作中出现安全责任事故的，坚决行使“一票否决”权，取消年度评优资格，并在年度考核中根据《学校安全考核细则》扣除相应的安全责任分。</w:t>
      </w:r>
    </w:p>
    <w:p>
      <w:pPr>
        <w:pStyle w:val="Normal"/>
        <w:rPr/>
      </w:pPr>
      <w:r>
        <w:rPr/>
        <w:t>⑸</w:t>
      </w:r>
      <w:r>
        <w:rPr/>
        <w:t>强化安全预案制度。以自然灾害、暴力犯罪、重大伤亡、食物中毒、重大疫情为设想条件，结合本校实际，认真制定各类事故应急预案，完善保障措施，健全处置机制，并积极配合公安、消防等部门工作，确保一旦发生突发性事件，各项应急工作能有条不紊地展开，把危害和损失控制到最低限度。</w:t>
      </w:r>
    </w:p>
    <w:p>
      <w:pPr>
        <w:pStyle w:val="Normal"/>
        <w:rPr/>
      </w:pPr>
      <w:r>
        <w:rPr/>
        <w:t>3</w:t>
      </w:r>
      <w:r>
        <w:rPr/>
        <w:t>、调查特殊体质学生信息</w:t>
      </w:r>
    </w:p>
    <w:p>
      <w:pPr>
        <w:pStyle w:val="Normal"/>
        <w:rPr/>
      </w:pPr>
      <w:r>
        <w:rPr/>
        <w:t>开学第一周内，学校要对全校的学生进行特殊体质调查，要以告家长书的方式，与学生家长取得联系，让家长填写《学生健康状况告知书》。在调查的基础上，建立特殊体质学生档案，在开展劳动、校外活动、体育课等活动时，对特殊体质的学生要做好针对性的安排，防止因学生特殊体质原因发生意外事故。因涉及到学生个人隐私，学校要注意信息保密。</w:t>
      </w:r>
    </w:p>
    <w:p>
      <w:pPr>
        <w:pStyle w:val="Normal"/>
        <w:rPr/>
      </w:pPr>
      <w:r>
        <w:rPr/>
        <w:t>4</w:t>
      </w:r>
      <w:r>
        <w:rPr/>
        <w:t>、强化隐患排查整改工作</w:t>
      </w:r>
    </w:p>
    <w:p>
      <w:pPr>
        <w:pStyle w:val="Normal"/>
        <w:rPr/>
      </w:pPr>
      <w:r>
        <w:rPr/>
        <w:t>安全管理工作的关键在于发现和消除隐患，为此，学校应做到“每天要有巡视，每周有检查”。对于查出来的安全隐患，能立即整改的要立即整改，不能立即整改的要制定整改方案，采取相关措施，由专人负责监管，做到问题不解决，监管不放松，确保不发生事故。特别是对于用电、燃气、消防方面，要加强监管，进入冬天学校又将迎来用电高峰，严格控制教师办公室大功率电器的使用。</w:t>
      </w:r>
    </w:p>
    <w:p>
      <w:pPr>
        <w:pStyle w:val="Normal"/>
        <w:rPr/>
      </w:pPr>
      <w:r>
        <w:rPr/>
        <w:t>5</w:t>
      </w:r>
      <w:r>
        <w:rPr/>
        <w:t>、加强师生交通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汽车、摩托车、电动车等车辆出入校园，应避开学生上下学或人多情况复杂时段，限道、慢速行驶，防止意外交通事故发生，严禁学生在校园内骑车。本学期将进入秋冬季节，雨雪天气较多，骑自行车的学生要做到铃、闸、锁齐全，否则，一律不准骑，各班主任要进行检查，值周教师要进行抽查，将骑自行车的危险系数降低到最低。针对我校安全工作的实际情况，各班必须狠抓交通安全教育，让学生知道一些基本的交通知识，提高学生交通安全防护能力。当遇到作息时间调整时，班主任应提前告知家长。特别要关注是否有学生乘坐黑车上下学现象，一旦发现应及时对学生、家长进行教育或提醒，同时，以书面形式向</w:t>
      </w:r>
      <w:r>
        <w:rPr/>
        <w:t>__</w:t>
      </w:r>
      <w:r>
        <w:rPr/>
        <w:t>镇政府和公安交通管理部门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