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灾减灾安全意识宣传倡议书"/>
      <w:r>
        <w:rPr/>
        <w:t>防灾减灾安全意识宣传倡议书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注定是让国人铭记的一天，在四川汶川县发生了里氏</w:t>
      </w:r>
      <w:r>
        <w:rPr/>
        <w:t>8.0</w:t>
      </w:r>
      <w:r>
        <w:rPr/>
        <w:t>级大地震，把无数阳光下鲜活的生命永远地带入了黑暗世界。黎明可以送走黑暗，晨曦可以迎来阳光。但是，当年那一个个触目惊心、血泪交织的悲剧至今让人心有余悸。“</w:t>
      </w:r>
      <w:r>
        <w:rPr/>
        <w:t>5.12”</w:t>
      </w:r>
      <w:r>
        <w:rPr/>
        <w:t>已经成为每一个中国人记忆里挥之不去的阴影。地震也已成为国家建设、社会发展的严重祸患，被人们称为群灾之首。</w:t>
      </w:r>
    </w:p>
    <w:p>
      <w:pPr>
        <w:pStyle w:val="Normal"/>
        <w:rPr/>
      </w:pPr>
      <w:r>
        <w:rPr/>
        <w:t>同学们，在自然灾害面前，虽然人类抗拒的力量是渺小的，但如果我们平时注意学习，了解地震的前兆特征，并且熟练掌握地震应急知识，是可以让灾害程度大大降低的，甚至能够让我们绝路逢生。国家先后出台了《防震减灾法》和《地震预报管理条例》，</w:t>
      </w:r>
      <w:r>
        <w:rPr/>
        <w:t>20__</w:t>
      </w:r>
      <w:r>
        <w:rPr/>
        <w:t>年把</w:t>
      </w:r>
      <w:r>
        <w:rPr/>
        <w:t>5</w:t>
      </w:r>
      <w:r>
        <w:rPr/>
        <w:t>月</w:t>
      </w:r>
      <w:r>
        <w:rPr/>
        <w:t>12</w:t>
      </w:r>
      <w:r>
        <w:rPr/>
        <w:t>日定为防灾减灾日，各级政府也组织有关部门积极开展防震减灾知识的宣传教育，增强公民的防震减灾意识，提高自救自护能力。在此，我们向全体学生发出倡议：</w:t>
      </w:r>
    </w:p>
    <w:p>
      <w:pPr>
        <w:pStyle w:val="Normal"/>
        <w:rPr/>
      </w:pPr>
      <w:r>
        <w:rPr/>
        <w:t>1.</w:t>
      </w:r>
      <w:r>
        <w:rPr/>
        <w:t>认真学习防震减灾知识，提高地震应急避险和自救自护能力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积极参加防震疏散演练，学以致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充分利用地震科普资源，锻炼应对突发灾害的能力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发现生活环境中的异常情况及时向有关部门报告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依法参加防震减灾活动，绝不传播虚假地震谣言。</w:t>
      </w:r>
    </w:p>
    <w:p>
      <w:pPr>
        <w:pStyle w:val="Normal"/>
        <w:rPr/>
      </w:pPr>
      <w:r>
        <w:rPr/>
        <w:t>老师们，同学们，生命是美好的</w:t>
      </w:r>
      <w:r>
        <w:rPr/>
        <w:t>`</w:t>
      </w:r>
      <w:r>
        <w:rPr/>
        <w:t>，生活是多姿多彩的。为了自己的安全，为了家庭的幸福，为了社会的进步，从自己做起，从身边做起，认真学习防震减灾知识，积极做好防震减灾宣传，让我们共同努力，携手创造美好的、安全的、幸福的生活。同学们，让我们一起努力吧</w:t>
      </w:r>
      <w:r>
        <w:rPr/>
        <w:t>!</w:t>
      </w:r>
    </w:p>
    <w:p>
      <w:pPr>
        <w:pStyle w:val="Normal"/>
        <w:rPr/>
      </w:pPr>
      <w:r>
        <w:rPr/>
        <w:t>____</w:t>
      </w:r>
      <w:r>
        <w:rPr/>
        <w:t>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4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