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炔诺酮片避孕药说明书"/>
      <w:r>
        <w:rPr/>
        <w:t>复方炔诺酮片避孕药说明书</w:t>
      </w:r>
      <w:bookmarkEnd w:id="0"/>
    </w:p>
    <w:p>
      <w:pPr>
        <w:pStyle w:val="Normal"/>
        <w:rPr/>
      </w:pPr>
      <w:r>
        <w:rPr/>
        <w:t>大量的既往研究显示口服避孕药增加妇女心脏病的患病率，但近少数研究对该假设提出质疑。</w:t>
      </w:r>
    </w:p>
    <w:p>
      <w:pPr>
        <w:pStyle w:val="Normal"/>
        <w:rPr/>
      </w:pPr>
      <w:r>
        <w:rPr/>
        <w:t>密歇根州底特律韦恩州立大学的</w:t>
      </w:r>
      <w:r>
        <w:rPr/>
        <w:t>RahiVictory</w:t>
      </w:r>
      <w:r>
        <w:rPr/>
        <w:t>与他的同事收集并分析了来自</w:t>
      </w:r>
      <w:r>
        <w:rPr/>
        <w:t>WHI(</w:t>
      </w:r>
      <w:r>
        <w:rPr/>
        <w:t>妇女健康启动研究</w:t>
      </w:r>
      <w:r>
        <w:rPr/>
        <w:t>)</w:t>
      </w:r>
      <w:r>
        <w:rPr/>
        <w:t>的大量医学数据，该数据库拥有约</w:t>
      </w:r>
      <w:r>
        <w:rPr/>
        <w:t>162,000</w:t>
      </w:r>
      <w:r>
        <w:rPr/>
        <w:t>名妇女的信息，包含她们是否曾经服用口服避孕药、以及在中晚年患某些疾病的数据。</w:t>
      </w:r>
    </w:p>
    <w:p>
      <w:pPr>
        <w:pStyle w:val="Normal"/>
        <w:rPr/>
      </w:pPr>
      <w:r>
        <w:rPr/>
        <w:t>研究分析了</w:t>
      </w:r>
      <w:r>
        <w:rPr/>
        <w:t>161,809</w:t>
      </w:r>
      <w:r>
        <w:rPr/>
        <w:t>名妇女，其中大约</w:t>
      </w:r>
      <w:r>
        <w:rPr/>
        <w:t>67,000</w:t>
      </w:r>
      <w:r>
        <w:rPr/>
        <w:t>名为口服避孕药使用者，分析证明，口服避孕药与以下疾病的发生风险降低均有明显关系，包括心血管疾病、高脂血症、心绞痛、心肌梗塞、心导管术、短暂性脑缺血发作以及外周动脉疾病等。</w:t>
      </w:r>
    </w:p>
    <w:p>
      <w:pPr>
        <w:pStyle w:val="Normal"/>
        <w:rPr/>
      </w:pPr>
      <w:r>
        <w:rPr/>
        <w:t>该小组计算得出，使用口服避孕药的妇女患任何类型心血管疾病</w:t>
      </w:r>
      <w:r>
        <w:rPr/>
        <w:t>(</w:t>
      </w:r>
      <w:r>
        <w:rPr/>
        <w:t>包括心脏病发作和高血脂</w:t>
      </w:r>
      <w:r>
        <w:rPr/>
        <w:t>)</w:t>
      </w:r>
      <w:r>
        <w:rPr/>
        <w:t>的风险降低</w:t>
      </w:r>
      <w:r>
        <w:rPr/>
        <w:t>8%</w:t>
      </w:r>
      <w:r>
        <w:rPr/>
        <w:t>。</w:t>
      </w:r>
      <w:r>
        <w:rPr/>
        <w:t>10</w:t>
      </w:r>
      <w:r>
        <w:rPr/>
        <w:t>月</w:t>
      </w:r>
      <w:r>
        <w:rPr/>
        <w:t>20</w:t>
      </w:r>
      <w:r>
        <w:rPr/>
        <w:t>日在费城美国生殖医学会年会上，</w:t>
      </w:r>
      <w:r>
        <w:rPr/>
        <w:t>Victory</w:t>
      </w:r>
      <w:r>
        <w:rPr/>
        <w:t>说道：“口服避孕药组所有</w:t>
      </w:r>
      <w:r>
        <w:rPr/>
        <w:t>(</w:t>
      </w:r>
      <w:r>
        <w:rPr/>
        <w:t>心血管疾病</w:t>
      </w:r>
      <w:r>
        <w:rPr/>
        <w:t>)</w:t>
      </w:r>
      <w:r>
        <w:rPr/>
        <w:t>的风险均降低”。</w:t>
      </w:r>
    </w:p>
    <w:p>
      <w:pPr>
        <w:pStyle w:val="Normal"/>
        <w:rPr/>
      </w:pPr>
      <w:r>
        <w:rPr/>
        <w:t>其中口服避孕药仅对使用超过一年的妇女有益，并且这种受益随使用口服避孕药时间的延长而增加，与其它因素如不吸烟无关。</w:t>
      </w:r>
    </w:p>
    <w:p>
      <w:pPr>
        <w:pStyle w:val="Normal"/>
        <w:rPr/>
      </w:pPr>
      <w:r>
        <w:rPr/>
        <w:t>专家认为在医学团体作出反应前研究结果将被发表并仔细审察。</w:t>
      </w:r>
    </w:p>
    <w:p>
      <w:pPr>
        <w:pStyle w:val="Normal"/>
        <w:rPr/>
      </w:pPr>
      <w:r>
        <w:rPr/>
        <w:t>激素的保护作用</w:t>
      </w:r>
    </w:p>
    <w:p>
      <w:pPr>
        <w:pStyle w:val="Normal"/>
        <w:rPr/>
      </w:pPr>
      <w:r>
        <w:rPr/>
        <w:t>Victory</w:t>
      </w:r>
      <w:r>
        <w:rPr/>
        <w:t>提出，因为作用或意义较小，所以先前的研究忽视了其心血管益处，但他们的研究发现，口服避孕药两种激素中的一种——雌激素，有助于保护血管、预防动脉粥样硬化。</w:t>
      </w:r>
    </w:p>
    <w:p>
      <w:pPr>
        <w:pStyle w:val="Normal"/>
        <w:rPr/>
      </w:pPr>
      <w:r>
        <w:rPr/>
        <w:t>Rahi</w:t>
      </w:r>
      <w:r>
        <w:rPr/>
        <w:t>认为，尽管有这项发现，但心血管疾病高危妇女不应服用口服避孕药，因为该小组目前仍不确定她们是否具有大样本人群相同的受益。已经开始服用口服避孕药的妇女可能有着意想不到的受益。</w:t>
      </w:r>
    </w:p>
    <w:p>
      <w:pPr>
        <w:pStyle w:val="Normal"/>
        <w:widowControl/>
        <w:bidi w:val="0"/>
        <w:spacing w:before="180" w:after="180"/>
        <w:jc w:val="left"/>
        <w:rPr/>
      </w:pPr>
      <w:r>
        <w:rPr/>
        <w:t>在另一项分析中该小组发现服用口服避孕药的妇女患癌症的风险同样降低，尤其是卵巢癌和子宫内膜癌几乎降低了</w:t>
      </w:r>
      <w:r>
        <w:rPr/>
        <w:t>20%</w:t>
      </w:r>
      <w:r>
        <w:rPr/>
        <w:t>。该小组发现，与先前的一些研究相反，服用口服避孕药的妇女乳腺癌风险并未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