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聘组长演讲稿"/>
      <w:r>
        <w:rPr/>
        <w:t>关于竞聘组长演讲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感动领导给我供给了此次竞选上岗的机会，让我有一个展示自己的舞台。</w:t>
      </w:r>
    </w:p>
    <w:p>
      <w:pPr>
        <w:pStyle w:val="Normal"/>
        <w:rPr/>
      </w:pPr>
      <w:r>
        <w:rPr/>
        <w:t>此次竞选上岗是新形势的需要，是选贤任能的行为。我加入竞选的目的是想经由过程竞选来挑战自我，超越自我，追求前进，自动给自己更年夜的压力，并积极化压力为动力，勇挑更重的担子，负更年夜的</w:t>
      </w:r>
    </w:p>
    <w:p>
      <w:pPr>
        <w:pStyle w:val="Normal"/>
        <w:rPr/>
      </w:pPr>
      <w:r>
        <w:rPr/>
        <w:t>责任，为的成长做更年夜的进献。</w:t>
      </w:r>
    </w:p>
    <w:p>
      <w:pPr>
        <w:pStyle w:val="Normal"/>
        <w:rPr/>
      </w:pPr>
      <w:r>
        <w:rPr/>
        <w:t>今天我竞选的岗位是秘书组长一职，我认为自己首要有以下几点优势：</w:t>
      </w:r>
    </w:p>
    <w:p>
      <w:pPr>
        <w:pStyle w:val="Normal"/>
        <w:rPr/>
      </w:pPr>
      <w:r>
        <w:rPr/>
        <w:t>一、较熟悉文秘工作。</w:t>
      </w:r>
    </w:p>
    <w:p>
      <w:pPr>
        <w:pStyle w:val="Normal"/>
        <w:rPr/>
      </w:pPr>
      <w:r>
        <w:rPr/>
        <w:t>一年来，自己一向在文秘岗位工作，而且系统进修了公函写作、文秘营业常识，更为主要的是，在日常的写作实践中，获得了率领和同志们的年夜量指导和辅佐，从而使自己的营业水平提高较快，从采写信息到编纂简报，从写一般通知到写工作总结，几乎涉及到的所有公函文种和日常的事务文书，我都获得了具体实践和很好的磨炼。可以说，我对文秘工功课务仍是斗劲熟悉的。</w:t>
      </w:r>
    </w:p>
    <w:p>
      <w:pPr>
        <w:pStyle w:val="Normal"/>
        <w:rPr/>
      </w:pPr>
      <w:r>
        <w:rPr/>
        <w:t>二、有好的工作作风和较强的敬业精神。</w:t>
      </w:r>
    </w:p>
    <w:p>
      <w:pPr>
        <w:pStyle w:val="Normal"/>
        <w:rPr/>
      </w:pPr>
      <w:r>
        <w:rPr/>
        <w:t>工作中，我严酷要求自己，对率领交办的文字工作或其它工作，我老是以当真负责、一丝不苟的立场当真看待，而且讲究体例体例，提前筹备，以起码的劳动量达到最年夜最好的下场。文秘工作加班加点赶稿子，也是常有的事，对于这一点，我看作是一种磨炼、挑战自我的机缘，今天要交的稿子，毫不拖到明天，而且要力争提前、实时为率领供给高质量的文稿，这也是我工作中最年夜的成就感。</w:t>
      </w:r>
    </w:p>
    <w:p>
      <w:pPr>
        <w:pStyle w:val="Normal"/>
        <w:rPr/>
      </w:pPr>
      <w:r>
        <w:rPr/>
        <w:t>三、勤思善学，常识结构合理。</w:t>
      </w:r>
    </w:p>
    <w:p>
      <w:pPr>
        <w:pStyle w:val="Normal"/>
        <w:rPr/>
      </w:pPr>
      <w:r>
        <w:rPr/>
        <w:t>公函写作要求的学识既要博，也要专，所以要做好文秘工作，除要把握公函写作常识外，对本单元的营业工作也要有必然的体味。我除进修公函写作常识外，还出格注重进修等营业常识，对国家时事、市场经济、科技成长等也有必然的体味和把握。</w:t>
      </w:r>
    </w:p>
    <w:p>
      <w:pPr>
        <w:pStyle w:val="Normal"/>
        <w:rPr/>
      </w:pPr>
      <w:r>
        <w:rPr/>
        <w:t>四、能够谙练地操作计较机。</w:t>
      </w:r>
    </w:p>
    <w:p>
      <w:pPr>
        <w:pStyle w:val="Normal"/>
        <w:rPr/>
      </w:pPr>
      <w:r>
        <w:rPr/>
        <w:t>从办公软件地应用，到硬件地维护维修，从上网查找资料、发送邮件，到组织收集会议等，计较机各方面的应用，我都能娴熟操作。这也年夜年夜提高了我的工作效率。</w:t>
      </w:r>
    </w:p>
    <w:p>
      <w:pPr>
        <w:pStyle w:val="Normal"/>
        <w:rPr/>
      </w:pPr>
      <w:r>
        <w:rPr/>
        <w:t>以上是我竞选文秘组长的几点优势，若是有幸竞选成功，我将按照以下思绪开展工作：</w:t>
      </w:r>
    </w:p>
    <w:p>
      <w:pPr>
        <w:pStyle w:val="Normal"/>
        <w:rPr/>
      </w:pPr>
      <w:r>
        <w:rPr/>
        <w:t>首先，提高小我思惟涵养和学识储蓄。前人说：“志高者意必远。”写作者树立了正确、弘远的理想，写作时才能正确地“言志”，做到辞意深远。鉴于此，我要进一步强化自己的思惟境界涵养，增进自己多方面的文化科学常识素养，使自己树立正确的世界不美观、政治不美观、道德不美观、艺术不美观、美学不美观、历史不美观、</w:t>
      </w:r>
      <w:r>
        <w:rPr/>
        <w:t>__</w:t>
      </w:r>
      <w:r>
        <w:rPr/>
        <w:t>不美观、文化不美观，做到对各方面常识通顺贯通贯通、运用自如。</w:t>
      </w:r>
    </w:p>
    <w:p>
      <w:pPr>
        <w:pStyle w:val="Normal"/>
        <w:rPr/>
      </w:pPr>
      <w:r>
        <w:rPr/>
        <w:t>第二，总结文秘工作的根基纪律，成立健全工作轨制，进一步规范文秘工作，确保文字材料不呈现任何差错，使文秘工作水平上台阶。</w:t>
      </w:r>
    </w:p>
    <w:p>
      <w:pPr>
        <w:pStyle w:val="Normal"/>
        <w:rPr/>
      </w:pPr>
      <w:r>
        <w:rPr/>
        <w:t>第三，日常平常注重收集和清算粮库正在开展的工作、采纳的法子以及成长状况、行风正气等各方面信息。这对做好文秘工作也至关主要。</w:t>
      </w:r>
    </w:p>
    <w:p>
      <w:pPr>
        <w:pStyle w:val="Normal"/>
        <w:rPr/>
      </w:pPr>
      <w:r>
        <w:rPr/>
        <w:t>第四，和同事成立默契的工作关系，做到互帮、合作、配合前进。</w:t>
      </w:r>
    </w:p>
    <w:p>
      <w:pPr>
        <w:pStyle w:val="Normal"/>
        <w:rPr/>
      </w:pPr>
      <w:r>
        <w:rPr/>
        <w:t>第五，当真完成率领交办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俗话说得好，说得好不如做得好，实践出真知，进修长才干</w:t>
      </w:r>
      <w:r>
        <w:rPr/>
        <w:t>!</w:t>
      </w:r>
      <w:r>
        <w:rPr/>
        <w:t>无论此次竞选成功与否，我都真诚地感谢感动巨匠对我的鼓舞激励，并从命放置，毋忝厥职，不竭进取，全力在此后的</w:t>
      </w:r>
      <w:r>
        <w:rPr/>
        <w:t>'</w:t>
      </w:r>
      <w:r>
        <w:rPr/>
        <w:t>工作中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