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拾金不昧表扬信范文推荐"/>
      <w:r>
        <w:rPr/>
        <w:t>员工拾金不昧表扬信范文推荐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上午，丽水市机关第一幼儿园阳光分园迎来了一位手捧感谢信的家长，希望园领导对幼儿园保安拾金不昧的事迹进行表扬。</w:t>
      </w:r>
    </w:p>
    <w:p>
      <w:pPr>
        <w:pStyle w:val="Normal"/>
        <w:rPr/>
      </w:pPr>
      <w:r>
        <w:rPr/>
        <w:t>据悉，该家长是阳光分园中六班某幼儿的奶奶，</w:t>
      </w:r>
      <w:r>
        <w:rPr/>
        <w:t>11</w:t>
      </w:r>
      <w:r>
        <w:rPr/>
        <w:t>月</w:t>
      </w:r>
      <w:r>
        <w:rPr/>
        <w:t>2</w:t>
      </w:r>
      <w:r>
        <w:rPr/>
        <w:t>日早上送孙子进园刷卡时，不慎丢失了</w:t>
      </w:r>
      <w:r>
        <w:rPr/>
        <w:t>100</w:t>
      </w:r>
      <w:r>
        <w:rPr/>
        <w:t>元钱，但她本人毫无察觉。幼儿园保安雷发友和柳毓现在巡视幼儿园安全动态时，看到了遗失的钱，并把钱拣到办公室。丢了钱的失主肯定万分着急</w:t>
      </w:r>
      <w:r>
        <w:rPr/>
        <w:t>!</w:t>
      </w:r>
      <w:r>
        <w:rPr/>
        <w:t>他们第一反应是赶紧找到失主。雷发友和柳毓现在询问周围家长无果的情况下，立刻查看幼儿园的监控录像，通过仔细地查看终于找到了失主。在家长走出幼儿园的时候，两位保安把钱及时地还给了她。从丢钱到失而复得前后不过一刻钟的时间，家长感激万分，连声说“谢谢”。感谢保安拾金不昧的精神。</w:t>
      </w:r>
    </w:p>
    <w:p>
      <w:pPr>
        <w:pStyle w:val="Normal"/>
        <w:rPr/>
      </w:pPr>
      <w:r>
        <w:rPr/>
        <w:t>家长一再表示钱虽然不多，但在幼儿园遇到这样的暖心事，看到了幼儿园在管理和师德建设上的成功，看到了园领导以自身为表率培养出的好员工。幼儿园是孩子接受教育的第一站，孩子能送到这样的幼儿园是我们的幸运，你们是我们看到的最美丽的人，值得为你们感到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强教必先强师，强师必先强德。只有具备良好的职业道德，才能成为一名既有人格魅力又有学识魅力的好教师。建设一支高素质的充满活力的教师队伍，是市机关第一幼儿园的发展目标。当一名优秀的教育工作者，实现人生自我价值，也是全园教职工的不懈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