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感谢信范本"/>
      <w:r>
        <w:rPr/>
        <w:t>毕业论文感谢信范本</w:t>
      </w:r>
      <w:bookmarkEnd w:id="0"/>
    </w:p>
    <w:p>
      <w:pPr>
        <w:pStyle w:val="Normal"/>
        <w:rPr/>
      </w:pPr>
      <w:r>
        <w:rPr/>
        <w:t>行文至此，我的这篇论文已接近尾声</w:t>
      </w:r>
      <w:r>
        <w:rPr/>
        <w:t>;</w:t>
      </w:r>
      <w:r>
        <w:rPr/>
        <w:t>岁月如梭，我的研究生时光也即将敲响结束的钟声。当我以虔诚而又期待的心情踏入河北大学政法学院求学时，我深知在这里的学习将是我一生中最重要的时光，不仅仅是我专业学习的一次提高和飞跃，更是我心性提升的重要历程。</w:t>
      </w:r>
    </w:p>
    <w:p>
      <w:pPr>
        <w:pStyle w:val="Normal"/>
        <w:rPr/>
      </w:pPr>
      <w:r>
        <w:rPr/>
        <w:t>我的论文在选题、立论、定稿的每个环节都倾注了田海舰教授的心血，导师渊博的学识、严谨的治学态度、独到的创新思维使我深受启迪和教诲。导师殷切的关怀、淳淳的教诲和时时的鞭策，给予我论文的完成已莫大的帮助，我对恩师的敬仰与爱慕、尊重与感激终身永在。同时我还要感激黄云明教授、辛丽丽教授、吴书元教授、杨峻岭教授，是您们给我营造了一个良好的学术氛围，跟您们的学习无论是在专业知识上还是生活中都使我终身受益。</w:t>
      </w:r>
    </w:p>
    <w:p>
      <w:pPr>
        <w:pStyle w:val="Normal"/>
        <w:rPr/>
      </w:pPr>
      <w:r>
        <w:rPr/>
        <w:t>同时我还有感谢给予我帮助和关怀的伦理学兄弟姐妹们，两年来，我们朝夕相处，共同进步，感谢你们给予我的所有关心和帮助。同窗之谊，我将终身难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特别的感谢一直在经济上支持我、精神上鼓励我的父母，他们是我人生路上最强大的后盾，在我面临人生选择的迷茫之际，为我排忧解难，他们是我生活和学习的动力，我将会更加倍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