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个人心得体会范文"/>
      <w:r>
        <w:rPr/>
        <w:t>药店个人心得体会范文</w:t>
      </w:r>
      <w:bookmarkEnd w:id="0"/>
    </w:p>
    <w:p>
      <w:pPr>
        <w:pStyle w:val="Normal"/>
        <w:rPr/>
      </w:pPr>
      <w:r>
        <w:rPr/>
        <w:t>转眼间四个月的实习已经结束。起初刚开始工作的时候，常常抱着一颗忐忑不安的心，生怕自己会做错事给店里给顾客带来麻烦。</w:t>
      </w:r>
    </w:p>
    <w:p>
      <w:pPr>
        <w:pStyle w:val="Normal"/>
        <w:rPr/>
      </w:pPr>
      <w:r>
        <w:rPr/>
        <w:t>每天到店里，第一件事就是打开电脑收银、医保系统和清点商品。之后再把店里的陈列和标价签整理好，把调价的和没有标价签的商品进行打印更换标价签，让顾客看起来舒服。没有顾客的时候，我就会把药品说明书里写的性质，功能，用途和用法用量及注意事项认真地看一遍并且把它抄在笔记本里。不懂的就请教店里的阿姨们。</w:t>
      </w:r>
    </w:p>
    <w:p>
      <w:pPr>
        <w:pStyle w:val="Normal"/>
        <w:rPr/>
      </w:pPr>
      <w:r>
        <w:rPr/>
        <w:t>除了掌握用药的技巧，还要学会店里的各项工作。比如说点货、电脑收银、入单、新品建档、机打发票、盘点、近效期等等。但是这些学起来比较容易，难的就在于和顾客之间的沟通，面对各种各样的顾客，必须要用各种各样的语言去灵活变通。但是也有一些无理取闹的顾客上门，不过任凭顾客怎么刁难，为了保持店的形象，我们必须得微笑面对每一位顾客，不能任性，不能冲撞顾客。除了在实习中学到以上的经验以外，以后我们更要注重自己的综合素质，不要把自己的知识仅限于在实习中学到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稳扎，才能在工作时体现出自己的理论优势。只有做到对自身负责，才会对每一位客人负责。我会尽我所能去学习更多的专业知识去报答和回馈这个社会，这才是学药学的根本，让我们为学药救世济人而骄傲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