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七号影片观后心得体会范文"/>
      <w:r>
        <w:rPr/>
        <w:t>长江七号影片观后心得体会范文</w:t>
      </w:r>
      <w:bookmarkEnd w:id="0"/>
    </w:p>
    <w:p>
      <w:pPr>
        <w:pStyle w:val="Normal"/>
        <w:rPr/>
      </w:pPr>
      <w:r>
        <w:rPr/>
        <w:t>如果一个人，可以让人们在银幕下大笑着流泪，那么这个人便是英雄。如果一部电影，可以让人们将快乐和悲喜熔为一炉。将快乐和悲喜自然的熔为一炉。那么这部电影便是打着良心烙印的佳作。</w:t>
      </w:r>
    </w:p>
    <w:p>
      <w:pPr>
        <w:pStyle w:val="Normal"/>
        <w:rPr/>
      </w:pPr>
      <w:r>
        <w:rPr/>
        <w:t>这个人便是周星驰，而这部电影是科幻片《长江七号》。</w:t>
      </w:r>
    </w:p>
    <w:p>
      <w:pPr>
        <w:pStyle w:val="Normal"/>
        <w:rPr/>
      </w:pPr>
      <w:r>
        <w:rPr/>
        <w:t>《长江七号》这部电影讲述了周星驰扮演的父亲和周小狄这对父子相依为命。父亲为了让儿子受到好的教育，把儿子送到贵族学校去读书，父亲迫去当民工。他还经常在垃圾堆里捡东西。有一天，父亲在垃圾堆里发现一个圆圆的球，父亲把球带回家给儿子玩。不料，这圆圆的球其实是个外星生物，儿子一开始还很害怕，当后来和这外星生物玩的很开心，他的名字叫</w:t>
      </w:r>
      <w:r>
        <w:rPr/>
        <w:t>"</w:t>
      </w:r>
      <w:r>
        <w:rPr/>
        <w:t>长江七号</w:t>
      </w:r>
      <w:r>
        <w:rPr/>
        <w:t>"</w:t>
      </w:r>
      <w:r>
        <w:rPr/>
        <w:t>又叫</w:t>
      </w:r>
      <w:r>
        <w:rPr/>
        <w:t>"</w:t>
      </w:r>
      <w:r>
        <w:rPr/>
        <w:t>七仔</w:t>
      </w:r>
      <w:r>
        <w:rPr/>
        <w:t>"</w:t>
      </w:r>
      <w:r>
        <w:rPr/>
        <w:t>，但有一天，周小狄的父亲发生意外</w:t>
      </w:r>
      <w:r>
        <w:rPr/>
        <w:t>--</w:t>
      </w:r>
      <w:r>
        <w:rPr/>
        <w:t>逝世了。但</w:t>
      </w:r>
      <w:r>
        <w:rPr/>
        <w:t>"</w:t>
      </w:r>
      <w:r>
        <w:rPr/>
        <w:t>七仔</w:t>
      </w:r>
      <w:r>
        <w:rPr/>
        <w:t>"</w:t>
      </w:r>
      <w:r>
        <w:rPr/>
        <w:t>为了就活周小狄的父亲，自己耗尽了能量把周小狄的父亲就活，而它自己却变成布娃娃了。作文</w:t>
      </w:r>
    </w:p>
    <w:p>
      <w:pPr>
        <w:pStyle w:val="Normal"/>
        <w:rPr/>
      </w:pPr>
      <w:r>
        <w:rPr/>
        <w:t>影片里的一句话深深的感动了我，</w:t>
      </w:r>
      <w:r>
        <w:rPr/>
        <w:t>"</w:t>
      </w:r>
      <w:r>
        <w:rPr/>
        <w:t>只要用心读书，不吹牛，不打架，就算穷，也会受到别人的尊敬。</w:t>
      </w:r>
      <w:r>
        <w:rPr/>
        <w:t>"</w:t>
      </w:r>
      <w:r>
        <w:rPr/>
        <w:t>这句话的意思是，只要我们用功读书，刻苦学习，掌握知识，就算穷，也同样会受到别人的尊敬，最后也肯定能走出困境。</w:t>
      </w:r>
    </w:p>
    <w:p>
      <w:pPr>
        <w:pStyle w:val="Normal"/>
        <w:rPr/>
      </w:pPr>
      <w:r>
        <w:rPr/>
        <w:t>就比如居里夫人，她经历了一场德法大战后，连自己仅有的一点钱财都没了，而自己的丈夫又早已去世。但因为她有着一肚子的知识，还曾成功地提炼出放射性元素钋和镭，所以受人尊重，一位美国妇女便号召全国捐款给居里夫人，帮她摆脱困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电影里面那个外星人“长江七号”，它的精神也很可贵，它耗尽自己的能量去救活那位父亲，这种舍己为人的精神也值得我们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