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厘岛英语导游词"/>
      <w:r>
        <w:rPr/>
        <w:t>巴厘岛英语导游词</w:t>
      </w:r>
      <w:bookmarkEnd w:id="0"/>
    </w:p>
    <w:p>
      <w:pPr>
        <w:pStyle w:val="Normal"/>
        <w:rPr/>
      </w:pPr>
      <w:r>
        <w:rPr/>
        <w:t>IsIndonesianisland,Bali(Bali)locatedatthewesternendofthelessersundaislandsisroughlyadiamond,spindleforeast-west.Occupiesanareaof5623squarekmandapopulationofabout2.47million.Eastwesthighlowterrain,mountainsacross,hasmorethan10volcaniccone,argonnevolcano,3140metersabovesealevelineastern,istheisland'shighestpeak.Sunny,inmostoftheannualrainfallofabout1500mm,dryseasonabout6months.Developedeconomy,populationdensityissecondonlytoJava,thesecondinthenation.ResidentsaremainlyBalinesehindustotemplearchitecture,sculpture,painting,music,textile,singinganddancing,andisfamousforitsscenery.Asoneofthetouristdestinationintheworld.Landreclamationratemorethan65%,theyieldofrice,corn,cassava,coconut,coffee,tobacco,peanuts,cabbage,onion,fruitandpalmoil,etc.Cattle,coffeeandcoconutasthemainexportproducts.BaliontheeastsideoflombokstraitisthedividinglinebetweenmainlandandMacaotwopartoftypicalanimals,hasspecialsignificanceinbiology.</w:t>
      </w:r>
    </w:p>
    <w:p>
      <w:pPr>
        <w:pStyle w:val="Normal"/>
        <w:rPr/>
      </w:pPr>
      <w:r>
        <w:rPr/>
        <w:t>OrIndonesiaBalifamoustouristarea,isoneofthelessersundaislandseastoftheislandofJava,coversanareaofabout5560squarekilometersandapopulationofabout2.8million.Baliwestabout1000kilometersfromthecapitalJakarta,andinthecapital,JakartaJavaislandfacingeachotheracrossthesea,only1.6kilometers.Duetotheislandislocatedinthetropicalandinfluencedbyocean,warmandrainyweather,soilisveryfertile,fourseasonsgreenwaterofcastlepeak,millionflowers,toweringtrees.Balisexlifeofflowers,everywheredecoratedwithflowers,therefore,theislandis"flowerisland",andenjoy"thesouthChinaseaparadise","fairyisland"reputation.Mostlymountainontheisland,islandmountainhorizon,thetopographyoftheeastwesthighlow,four,fivemountainconicalcompletefire,theargonnevolcano(Bali)3142metersabovesealevel,istheisland'shighestpoint,neareruptionin963MrIsanactivevolcan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ndislandnur,noosadoleandthelibraryoftheplacesuchasthebeach,isthemostbeautifulbeachintheislandscenery,herefinesandbeachwidth,theclearbluewater.Visitorsfromallovertheworldcomehereforsightseeingeveryyear.Bali,woodcarvingstatuesoftheHindutempleBalibecauseofthehistoryofIndiancultureandreligion,theinfluenceoftheresidentsmostlyHindu,IndonesiaistheonlylocalHindubeliefs.ButtheHinduherewithIndianHindunotthesame,isthecombinationoftheHinduteachingsandBalicustoms,knownastheHinduBali.Residentsthreemainworshipgod(brahma,Vishnuandshiva)andBuddhismsakyamuni,alsoworshipthesungod,watergod,fire,wind,etc.Jiamiaocatholicshaveahome,familycompositionofthecommunitiestempleinthevillageofthevillagetemple,thetempleislandhasmorethan125000seats,therefore,theislandcalledthe"thousandtempleisland"laudatoryname.Templeismostnotablyintheonethousand-year-oldhundredShaJiLingtemple,lingtemplebuiltinknownas"theworld'snavel"argonnevolcanicslopes,totheworshipofthisintermittenteruptionofthevolcanogod.Lingtemplethehierarchyofstonebuildings,similartoAngkorWatinCambod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