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上期评语"/>
      <w:r>
        <w:rPr/>
        <w:t>六年级学生上期评语</w:t>
      </w:r>
      <w:bookmarkEnd w:id="0"/>
    </w:p>
    <w:p>
      <w:pPr>
        <w:pStyle w:val="Normal"/>
        <w:rPr/>
      </w:pPr>
      <w:r>
        <w:rPr/>
        <w:t>1.</w:t>
      </w:r>
      <w:r>
        <w:rPr/>
        <w:t>这是一位诚实、乐观、健康的活泼男孩，平时能尊敬老师，与同学团结友爱，主动关心集体，受到老师、家长一致好评。希望进入中学后，能在自信与勤奋中加些细心与开拓，在知识的海洋中乘风破浪、奋勇前进。</w:t>
      </w:r>
    </w:p>
    <w:p>
      <w:pPr>
        <w:pStyle w:val="Normal"/>
        <w:rPr/>
      </w:pPr>
      <w:r>
        <w:rPr/>
        <w:t>2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3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9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0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12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