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奋斗演讲稿"/>
      <w:r>
        <w:rPr/>
        <w:t>我的青春奋斗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百合争花，石榴争熟，丑小鸭争天鹅。如果他们把斗争的种子种在心里，就要不遗余力。</w:t>
      </w:r>
    </w:p>
    <w:p>
      <w:pPr>
        <w:pStyle w:val="Normal"/>
        <w:rPr/>
      </w:pPr>
      <w:r>
        <w:rPr/>
        <w:t>我不记得是什么时候了。大概是去年冬天，一个大二的阿姨的哥哥在我家住的时候。那是寒假，我已经把学习的念头抛在脑后，只想疯狂地玩，但他却念念不忘盯着书看。于是我很反感，嘲笑他假正经。</w:t>
      </w:r>
    </w:p>
    <w:p>
      <w:pPr>
        <w:pStyle w:val="Normal"/>
        <w:rPr/>
      </w:pPr>
      <w:r>
        <w:rPr/>
        <w:t>可能是觉得在他面前放不下，就静了下来，把故意调大的音乐关了，睡在沙发上。睡了一觉，天就黑了。我迷迷糊糊醒来，看见他伸懒腰，揉揉眼睛，放下历史书。我默默想：放不下。但他又拿起桌上的政治书。我对他说：“现在是寒假。要不要一下子把一切都写下来</w:t>
      </w:r>
      <w:r>
        <w:rPr/>
        <w:t>?”</w:t>
      </w:r>
    </w:p>
    <w:p>
      <w:pPr>
        <w:pStyle w:val="Normal"/>
        <w:rPr/>
      </w:pPr>
      <w:r>
        <w:rPr/>
        <w:t>他挠了挠头：“不，我只是想在</w:t>
      </w:r>
      <w:r>
        <w:rPr/>
        <w:t>15</w:t>
      </w:r>
      <w:r>
        <w:rPr/>
        <w:t>天内完成作业……”“那之后，我会开心吗</w:t>
      </w:r>
      <w:r>
        <w:rPr/>
        <w:t>?”</w:t>
      </w:r>
      <w:r>
        <w:rPr/>
        <w:t>我的眼睛闪闪发光。“不行，之后还要看完两本名著和一次社会实践活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说话很平静，但我有点震惊。如此复杂的学习计划对他来说似乎已经变得司空见惯。把学习进行到底的态度让我很惭愧。我把假期当成一种解脱，把学习当成一种负担，而有些人为了成就自己，把学习和奋斗当成生活的一部分。冰心说：“你只看到花开的时候的美，却不知道它的蓓蕾被血雨和泪水浸透了。”我欣赏美丽的花朵，石榴的成熟，丑小鸭的蜕变。我也很欣赏奋斗，奋斗的种子就种在我心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