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版邀请函"/>
      <w:r>
        <w:rPr/>
        <w:t>电子版邀请函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你好，我们电子协会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19:15</w:t>
      </w:r>
      <w:r>
        <w:rPr/>
        <w:t>，在</w:t>
      </w:r>
      <w:r>
        <w:rPr/>
        <w:t>2105</w:t>
      </w:r>
      <w:r>
        <w:rPr/>
        <w:t>课室举行“第七届电子协会换届大会”，诚挚邀请您的光临。</w:t>
      </w:r>
    </w:p>
    <w:p>
      <w:pPr>
        <w:pStyle w:val="Normal"/>
        <w:rPr/>
      </w:pPr>
      <w:r>
        <w:rPr/>
        <w:t>广轻社团联合会电子协会</w:t>
      </w:r>
      <w:r>
        <w:rPr/>
        <w:t>2012-5-2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：你好，我们电子协会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19:15</w:t>
      </w:r>
      <w:r>
        <w:rPr/>
        <w:t>，在</w:t>
      </w:r>
      <w:r>
        <w:rPr/>
        <w:t>2105</w:t>
      </w:r>
      <w:r>
        <w:rPr/>
        <w:t>课室举行“第七届电子协会换届大会”，诚挚邀请您的光临。广轻社团联合会电子协会</w:t>
      </w:r>
      <w:r>
        <w:rPr/>
        <w:t>2012-5-25</w:t>
      </w:r>
      <w:r>
        <w:rPr/>
        <w:t>尊敬的：你好，我们电子协会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19:15</w:t>
      </w:r>
      <w:r>
        <w:rPr/>
        <w:t>，在</w:t>
      </w:r>
      <w:r>
        <w:rPr/>
        <w:t>2105</w:t>
      </w:r>
      <w:r>
        <w:rPr/>
        <w:t>课室举行“第七届电子协会换届大会”，诚挚邀请您的光临。广轻社团联合会电子协会</w:t>
      </w:r>
      <w:r>
        <w:rPr/>
        <w:t>2012-5-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