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专生自我鉴定1500字"/>
      <w:r>
        <w:rPr/>
        <w:t>应届大专生自我鉴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在我人生的历程中，大专的三年时光有着抹不去的印记，有美好，有难忘，也有失落，兼并着困惑，但却都是纯粹的自我，在这里学到的知识，对生活的认知，还有那些最可爱、最最难忘的同学和朋友，将会在我的心中驻扎，永久永久……在思想品德上我有着良好道德修养，在学校遵纪守法、爱护公共设施、乐于关心和帮助他人，勇于批评与自我批评，树立了正确的人生观和价值观。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同时在三年的学习过程中我也掌握了较为有效的学习方法，提高了自身的学习能力，也为以后的继续学习打下了良好的基础。</w:t>
      </w:r>
    </w:p>
    <w:p>
      <w:pPr>
        <w:pStyle w:val="Normal"/>
        <w:rPr/>
      </w:pPr>
      <w:r>
        <w:rPr/>
        <w:t>身体、心理素质方面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在大学校园这个大家庭里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迈向社会之初，大专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