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行行长竞聘演讲稿"/>
      <w:r>
        <w:rPr/>
        <w:t>支行行长竞聘演讲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感谢市行党委为我提供了这样的舞台，创造了这次展示自我的机会</w:t>
      </w:r>
      <w:r>
        <w:rPr/>
        <w:t>;</w:t>
      </w:r>
      <w:r>
        <w:rPr/>
        <w:t>感谢多年来领导和同志们对我的关心和帮助，使我有信心参加这次竞聘。通过参加这次竞聘，可以让大家更全面的了解我的工作情况，发现自己与其他同志的差距，并利用这样的机会交流学习，提高自己的工作能力。</w:t>
      </w:r>
    </w:p>
    <w:p>
      <w:pPr>
        <w:pStyle w:val="Normal"/>
        <w:rPr/>
      </w:pPr>
      <w:r>
        <w:rPr/>
        <w:t>下面，做一下自我介绍以便让大家对我的理解更加全面、更加客观，以更好的指导我以后的工作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中共党员，大专文化，经济师职称。我于</w:t>
      </w:r>
      <w:r>
        <w:rPr/>
        <w:t>19__</w:t>
      </w:r>
      <w:r>
        <w:rPr/>
        <w:t>年，毕业于</w:t>
      </w:r>
      <w:r>
        <w:rPr/>
        <w:t>__</w:t>
      </w:r>
      <w:r>
        <w:rPr/>
        <w:t>财会专业，同年</w:t>
      </w:r>
      <w:r>
        <w:rPr/>
        <w:t>8</w:t>
      </w:r>
      <w:r>
        <w:rPr/>
        <w:t>月进入中国银行</w:t>
      </w:r>
      <w:r>
        <w:rPr/>
        <w:t>__</w:t>
      </w:r>
      <w:r>
        <w:rPr/>
        <w:t>县支行工作，先后在会计记账、复核、联行、票据交换及综合等工作。</w:t>
      </w:r>
      <w:r>
        <w:rPr/>
        <w:t>__</w:t>
      </w:r>
      <w:r>
        <w:rPr/>
        <w:t>年</w:t>
      </w:r>
      <w:r>
        <w:rPr/>
        <w:t>2</w:t>
      </w:r>
      <w:r>
        <w:rPr/>
        <w:t>月，调入</w:t>
      </w:r>
      <w:r>
        <w:rPr/>
        <w:t>__</w:t>
      </w:r>
      <w:r>
        <w:rPr/>
        <w:t>农发行工作，先后在出纳、复核、记账、信贷内勤岗位上工作，</w:t>
      </w:r>
      <w:r>
        <w:rPr/>
        <w:t>__</w:t>
      </w:r>
      <w:r>
        <w:rPr/>
        <w:t>年任营业部内勤主任，之后在两次的竞聘中，我竞聘——一直任职至今。工作的十几年，也是我人生中进步最大，成长最快的十几年。在十几年的工作中，使我积累了如下竞聘优势：</w:t>
      </w:r>
    </w:p>
    <w:p>
      <w:pPr>
        <w:pStyle w:val="Normal"/>
        <w:rPr/>
      </w:pPr>
      <w:r>
        <w:rPr/>
        <w:t>第一，我具有与工作适应的理论知识和业务能力。</w:t>
      </w:r>
    </w:p>
    <w:p>
      <w:pPr>
        <w:pStyle w:val="Normal"/>
        <w:rPr/>
      </w:pPr>
      <w:r>
        <w:rPr/>
        <w:t>工作以来，无论是从事会计和信贷内勤工作，不管在哪个岗位，我都非常注重自身的学习，不断提高自己的业务素质。我曾多次参加各种业务培训，长时间的知识积累，使我对国家的金融法规、业务流程都比较熟悉，并在工作中能熟练运用。有关会计知识、业务、技能功底扎实，操作实践经验丰富。与此同时，我还多次参加市行的业务技术比赛，在点钞、珠算、项目电报、会计业务，并在今年市行组织的财会专业上岗考试知识竞赛中得了满分，通过了全国银行业从业人员资格两门考试。</w:t>
      </w:r>
    </w:p>
    <w:p>
      <w:pPr>
        <w:pStyle w:val="Normal"/>
        <w:rPr/>
      </w:pPr>
      <w:r>
        <w:rPr/>
        <w:t>第二，具有与岗位配套的综合管理能力。</w:t>
      </w:r>
    </w:p>
    <w:p>
      <w:pPr>
        <w:pStyle w:val="Normal"/>
        <w:rPr/>
      </w:pPr>
      <w:r>
        <w:rPr/>
        <w:t>五年内勤主任工作的锻炼，让我一步步走向成熟，对于上传下达、内外协调的工作，能够冷静、机智的处理协调，具有较强的适应能力。我在注重自身业务素质提高的同时，积极发挥带头作用，带领营业部的同志一起学习，使营业部形成一个人人爱学习，人人比业务比规范的良好氛围。我合理安排各岗位的工作，加强内控管理，把好会计核算关，做到财务真实合法，几年来未发生结算、安全事故等责任事故。强化窗口服务，树立农发行良好的社会形象，受到客户的一致赞扬，一直保持着全国青年文明号称号。</w:t>
      </w:r>
    </w:p>
    <w:p>
      <w:pPr>
        <w:pStyle w:val="Normal"/>
        <w:rPr/>
      </w:pPr>
      <w:r>
        <w:rPr/>
        <w:t>第三，具有与工作需要的吃苦耐劳、一丝不苟的敬业精神。我热爱自己的本职工作，每天和会计人员面对着三尺柜台，一份份的凭证，一张张的帐表，内心想的更多的是责任，我和柜面人员一起，严格按照基础管理规范的要求，认真处理好每一笔业务，切实防范操作风险、结算风险。对每一笔业务，我都能按要求做到回头看。几年来，由于营业部全体人员的共同努力，我行的会计核算质量、会计基础管理一直处于全市的先进行列，我也一直被评为县行先进工作者，今年以来，连续三个季度被评为星级行员。</w:t>
      </w:r>
    </w:p>
    <w:p>
      <w:pPr>
        <w:pStyle w:val="Normal"/>
        <w:rPr/>
      </w:pPr>
      <w:r>
        <w:rPr/>
        <w:t>各位领导、各位同事。如果承蒙领导厚爱，让我走上这一工作岗位，我将加倍努力、勤奋工作。具体我将做到以下几点：</w:t>
      </w:r>
    </w:p>
    <w:p>
      <w:pPr>
        <w:pStyle w:val="Normal"/>
        <w:rPr/>
      </w:pPr>
      <w:r>
        <w:rPr/>
        <w:t>第一，真诚讲团结，协助行长搞好工作。</w:t>
      </w:r>
    </w:p>
    <w:p>
      <w:pPr>
        <w:pStyle w:val="Normal"/>
        <w:rPr/>
      </w:pPr>
      <w:r>
        <w:rPr/>
        <w:t>同事之间，支持、谅解和友谊比什么都重要。在团结方面，一定要摆正位置，正确任何和看待自己，在完成会计主管的职责基础上，坚决贯彻执行县支行党支部的各项工作部署，全力配合支行行长开展工作，维护班子团结。在工作中和生活上一定要平易近人，努力做到说真话，办实事，求实效。尤其注意那些与自己有不同看法的同志，团结他们一道工作，为各项业务快速发展营造一个健康的环境。</w:t>
      </w:r>
    </w:p>
    <w:p>
      <w:pPr>
        <w:pStyle w:val="Normal"/>
        <w:rPr/>
      </w:pPr>
      <w:r>
        <w:rPr/>
        <w:t>第二，以人为本，加强管理促进新发展。</w:t>
      </w:r>
    </w:p>
    <w:p>
      <w:pPr>
        <w:pStyle w:val="Normal"/>
        <w:rPr/>
      </w:pPr>
      <w:r>
        <w:rPr/>
        <w:t>我认为人是做好各项工作的决定性因素，一个优秀的团队是工作取得优秀成绩的保证。我将在支部的领导下，紧紧依据全体会计人员，结合单位实际情况，以人为本，制定一系列激励措施，加强考核，最大限度的调动会计人员的工作积极性，让有为的人有位，让有为的人有利，让有为的人有名，不断提高会计人员的综合业务素质，提升会计核算质量，适应我行不断拓展业务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，各位领导，各位同仁，今天，站在这里的我，恰如在站台等候上车的旅客，手中的车票已经攒出了汗渍，但是，我相信沿着在座各位开辟的绿色通道，自己一定能够搭上今天的幸运快车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