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婚礼致辞"/>
      <w:r>
        <w:rPr/>
        <w:t>男方家长婚礼致辞</w:t>
      </w:r>
      <w:bookmarkEnd w:id="0"/>
    </w:p>
    <w:p>
      <w:pPr>
        <w:pStyle w:val="Normal"/>
        <w:rPr/>
      </w:pPr>
      <w:r>
        <w:rPr/>
        <w:t>各位女士、各位先生、各位亲朋好友：</w:t>
      </w:r>
    </w:p>
    <w:p>
      <w:pPr>
        <w:pStyle w:val="Normal"/>
        <w:rPr/>
      </w:pPr>
      <w:r>
        <w:rPr/>
        <w:t>今天是我儿子</w:t>
      </w:r>
      <w:r>
        <w:rPr/>
        <w:t>XXX</w:t>
      </w:r>
      <w:r>
        <w:rPr/>
        <w:t>与儿媳</w:t>
      </w:r>
      <w:r>
        <w:rPr/>
        <w:t>XXX</w:t>
      </w:r>
      <w:r>
        <w:rPr/>
        <w:t>禧结良缘的大喜日子。在此，我代表我的全家向各位亲朋好友在百忙之中前来参加我儿子的婚礼，表示最热烈的欢迎和最衷心的感谢</w:t>
      </w:r>
      <w:r>
        <w:rPr/>
        <w:t>!</w:t>
      </w:r>
    </w:p>
    <w:p>
      <w:pPr>
        <w:pStyle w:val="Normal"/>
        <w:rPr/>
      </w:pPr>
      <w:r>
        <w:rPr/>
        <w:t>今天，我还要真诚的感谢亲家亲家母养育了一个知书达礼的好女儿，也给我们老</w:t>
      </w:r>
      <w:r>
        <w:rPr/>
        <w:t>X</w:t>
      </w:r>
      <w:r>
        <w:rPr/>
        <w:t>家培养了一个好媳妇，手背手心都是肉，儿子媳妇一样亲。进了我家门，就是一家人，我们一定会像对待亲闺女一样把她照顾好。</w:t>
      </w:r>
    </w:p>
    <w:p>
      <w:pPr>
        <w:pStyle w:val="Normal"/>
        <w:rPr/>
      </w:pPr>
      <w:r>
        <w:rPr/>
        <w:t>今天是儿子的大喜日子，身为父母，我们感到万分高兴。他们从相识相知到相悉相爱，今天结为夫妻，在这里，我要祝福他们和和美美，甜甜蜜蜜，恩恩爱爱，新婚幸福，百年好合。</w:t>
      </w:r>
    </w:p>
    <w:p>
      <w:pPr>
        <w:pStyle w:val="Normal"/>
        <w:rPr/>
      </w:pPr>
      <w:r>
        <w:rPr/>
        <w:t>从今以后，希望你们互敬互爱、互信互勉、互助互让、互谅互慰，以事业为重，用自己的聪明才智和勤劳双手去创造美好的未来。</w:t>
      </w:r>
    </w:p>
    <w:p>
      <w:pPr>
        <w:pStyle w:val="Normal"/>
        <w:rPr/>
      </w:pPr>
      <w:r>
        <w:rPr/>
        <w:t>最后，再次感谢各位亲朋好友的光临，感谢近段时间以来跑前忙后、不辞劳苦的兄弟们、姐妹们，照顾不周，敬请海涵。希望大家高高兴兴、快快乐乐每一天，多吃菜，多喝酒，幸福跟着你们走</w:t>
      </w:r>
      <w:r>
        <w:rPr/>
        <w:t>!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