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小班幼儿评语"/>
      <w:r>
        <w:rPr/>
        <w:t>秋季学期小班幼儿评语</w:t>
      </w:r>
      <w:bookmarkEnd w:id="0"/>
    </w:p>
    <w:p>
      <w:pPr>
        <w:pStyle w:val="Normal"/>
        <w:rPr/>
      </w:pPr>
      <w:r>
        <w:rPr/>
        <w:t>1.</w:t>
      </w:r>
      <w:r>
        <w:rPr/>
        <w:t>陈可悦小朋友：你是个聪明懂事的小女孩。这学期，老师发现可爱的你长大了许多，进步了许多：变勇敢变能干了，每天能认真地学习新本领，画的图画越来越漂亮</w:t>
      </w:r>
      <w:r>
        <w:rPr/>
        <w:t>;</w:t>
      </w:r>
      <w:r>
        <w:rPr/>
        <w:t>做的手工越来越细致</w:t>
      </w:r>
      <w:r>
        <w:rPr/>
        <w:t>;</w:t>
      </w:r>
      <w:r>
        <w:rPr/>
        <w:t>细心的你在数学操作活动中也常能得到五角星了。更了不起的是小悦悦在“六一”汇演中的表演好精彩，老师和小朋友都为你鼓掌。如果你上课能积极动脑，那你的本领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庄玉燕小朋友：你是个活泼可爱的小朋友。你愿意自己的事情自己做，有一定的生活自理能力。你有一双灵巧的小手，喜欢折手帕。上课时能专心听讲，在老师的鼓励下，也愿意回答问题。游戏活动时，看着你那灿烂的笑容，老师也被你感染了。马上升中班了，老师希望你学本领时能认真听，仔细学，那你的进步一定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邵苏艳小朋友：你是一个聪明懂事的小姑娘</w:t>
      </w:r>
      <w:r>
        <w:rPr/>
        <w:t>;</w:t>
      </w:r>
      <w:r>
        <w:rPr/>
        <w:t>你很能干，会自己独立穿脱衣服，还经常帮助其他小朋友，还会自己吃饭，你上课有时能认真听讲，回答问题声音响亮，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虞沐颜小朋友：沐颜，爱说爱笑的你，可是我们小一班的“开心宝贝”，常常被你可爱的动作，稚气的话语</w:t>
      </w:r>
      <w:r>
        <w:rPr/>
        <w:t>;</w:t>
      </w:r>
      <w:r>
        <w:rPr/>
        <w:t>逗得发笑</w:t>
      </w:r>
      <w:r>
        <w:rPr/>
        <w:t>!</w:t>
      </w:r>
      <w:r>
        <w:rPr/>
        <w:t>爱动脑筋的你在活动中显得特别的活跃，总是抢着回答老师的问题，是个小能人。故事比赛和六一联欢表演都能看到你可爱的身影，已然是个小明星啦</w:t>
      </w:r>
      <w:r>
        <w:rPr/>
        <w:t>!</w:t>
      </w:r>
      <w:r>
        <w:rPr/>
        <w:t>宝贝，希望在新的学期看到你更多的闪光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朱欣妍小朋友：你是一个活泼可爱的小女孩，你乐意自己的事情自己做，自理能力很强，画画时较认真和专注</w:t>
      </w:r>
      <w:r>
        <w:rPr/>
        <w:t>;</w:t>
      </w:r>
      <w:r>
        <w:rPr/>
        <w:t>早上来园老远就能听见你的问候声，也能常常看见你灿烂的笑容。希望升入中班的你在各种活动中，能学会认真的倾听，好吗</w:t>
      </w:r>
      <w:r>
        <w:rPr/>
        <w:t>?</w:t>
      </w:r>
      <w:r>
        <w:rPr/>
        <w:t>要加油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爽爽小朋友：你是个活泼可爱的小女孩。说儿歌时你总是同伴中声音最响亮的一个，跳舞时你的自信与出色总是同伴掌声的来源，游戏时你的精彩更是让同伴羡慕不已。希望升入中班的爽爽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邹钰芳小朋友：芳芳，你是个聪明能干的小姑娘，本学期，你的胆怯羞涩不见了，更多的自信表露出来了，活动课上，常能看到你那高举的小手，听到你响亮的发言</w:t>
      </w:r>
      <w:r>
        <w:rPr/>
        <w:t>;</w:t>
      </w:r>
      <w:r>
        <w:rPr/>
        <w:t>绘画活动时，你那漂亮的画儿博得了同伴的赞赏</w:t>
      </w:r>
      <w:r>
        <w:rPr/>
        <w:t>;</w:t>
      </w:r>
      <w:r>
        <w:rPr/>
        <w:t>游戏时，你常能热情地帮助同伴，并将玩具理得整整齐齐。老师希望在中班的学习生活中，你能持之以恒地认真听讲，成为同伴的学习榜样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许嘉茹小朋友：你是一个热情好学的孩子，你很能干，帮助班级做事情有条有理，上课时经常看到你高高举起的小手，听到你自信响亮的声音，你能较快地接受新的知识，能正确而清楚地表达自己的想法和意愿。假如你在与小朋友的交往中，学会多多谦让，那你一定会拥有更多的朋友。</w:t>
      </w:r>
    </w:p>
    <w:p>
      <w:pPr>
        <w:pStyle w:val="Normal"/>
        <w:rPr/>
      </w:pPr>
      <w:r>
        <w:rPr/>
        <w:t>9.</w:t>
      </w:r>
      <w:r>
        <w:rPr/>
        <w:t>王义政小朋友：你是一个热情活泼又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侯锐小朋友：你是个活泼开朗的小男孩，能主动与老师同伴交流。你乐意助人，喜欢把自己的快乐和大家一起分享</w:t>
      </w:r>
      <w:r>
        <w:rPr/>
        <w:t>;</w:t>
      </w:r>
      <w:r>
        <w:rPr/>
        <w:t>你喜爱音乐，每次总是第一个学会唱歌跳舞打节奏</w:t>
      </w:r>
      <w:r>
        <w:rPr/>
        <w:t>;</w:t>
      </w:r>
      <w:r>
        <w:rPr/>
        <w:t>更了不起的呀是这学期你画画进步不小，会布局画面，大胆用色了„„希望升入中班的你上课认真倾听，积极发言，那你的进步一定会更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华益小朋友：你是个活泼好动又聪明的小男孩，上课能积极开动脑筋回答问题，平时也很乐意帮助其他小朋友，喜欢帮老师做事。游戏玩耍时能和小伙伴互相谦让，大家都很喜欢你。就要进入中班了，老师希望华益以后能大胆主动地与老师交谈，吃饭时不挑食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曾苏烨小朋友：你是一个聪明可爱的小男孩。现在你爱上幼儿园了，脸上总是洋溢着腼腆的笑容。你的生活自理能力很强，穿衣入厕从不要老师费心，活动时总能见到你活跃的身影。就要进入中班啦，以后遇到困难挫折要更勇敢一点，做一个棒棒的小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彭行翰小朋友：你是一个活泼好动的小男孩。热情的你对老师有礼貌，与小朋友能和睦相处</w:t>
      </w:r>
      <w:r>
        <w:rPr/>
        <w:t>;</w:t>
      </w:r>
      <w:r>
        <w:rPr/>
        <w:t>活泼的你能积极地参加幼儿园的各种活动</w:t>
      </w:r>
      <w:r>
        <w:rPr/>
        <w:t>;</w:t>
      </w:r>
      <w:r>
        <w:rPr/>
        <w:t>游戏活动时你能主动担当角色，走荡桥爬垫子钻圈拍皮球样样都行，还是我们班爬垫子的小冠军呢</w:t>
      </w:r>
      <w:r>
        <w:rPr/>
        <w:t>!</w:t>
      </w:r>
      <w:r>
        <w:rPr/>
        <w:t>上课时你能认真听讲，但如果你能遵守纪律不开小差就更好了。要加油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吕宇轩小朋友：你是一个聪明可爱的小男孩。你样样事情都愿意自己学着做，生活自理能力强，吃饭睡觉从不要老师操心。上课有时能认真听讲，积极发言</w:t>
      </w:r>
      <w:r>
        <w:rPr/>
        <w:t>;</w:t>
      </w:r>
      <w:r>
        <w:rPr/>
        <w:t>如果你能在活动时遵守规则，做事细心一点，你的进步会更大的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笙旭小朋友：你是个聪明可爱的宝贝</w:t>
      </w:r>
      <w:r>
        <w:rPr/>
        <w:t>;</w:t>
      </w:r>
      <w:r>
        <w:rPr/>
        <w:t>你的画画得真棒，真是个细心认真的好孩子。你懂事听话，上课认真，胆子也大了，并能回答老师提出的问题，也爱和小朋友交流了。如果在以后的学习中能更积极些，那你的成绩一定会有更大的提高。</w:t>
      </w:r>
    </w:p>
    <w:p>
      <w:pPr>
        <w:pStyle w:val="Normal"/>
        <w:rPr/>
      </w:pPr>
      <w:r>
        <w:rPr/>
        <w:t>16.</w:t>
      </w:r>
      <w:r>
        <w:rPr/>
        <w:t>章雨露小朋友：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活泼好动，理解能力语言表达能力强是你最突出的表现。</w:t>
      </w:r>
    </w:p>
    <w:p>
      <w:pPr>
        <w:pStyle w:val="Normal"/>
        <w:rPr/>
      </w:pPr>
      <w:r>
        <w:rPr/>
        <w:t>17.</w:t>
      </w:r>
      <w:r>
        <w:rPr/>
        <w:t>许琰小朋友：你是个活泼可爱的小男孩，好奇心很强，喜欢新奇的事物，爱玩户外游戏活动，你那灵巧的小手总能“变”出各种各样有趣的东西，你那大大的眼睛里总藏着一个个小问号，小班一年的生活即将过去，看到你的进步，老师真高兴，加油吧，相信你会更出色。</w:t>
      </w:r>
    </w:p>
    <w:p>
      <w:pPr>
        <w:pStyle w:val="Normal"/>
        <w:rPr/>
      </w:pPr>
      <w:r>
        <w:rPr/>
        <w:t>18.</w:t>
      </w:r>
      <w:r>
        <w:rPr/>
        <w:t>刘蔚露小朋友：一声响亮的“老师早”，不用看就知道是你，我们的露露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19.</w:t>
      </w:r>
      <w:r>
        <w:rPr/>
        <w:t>王汉浦小朋友：你是一个活泼好动热情勇敢的小男孩。在班里你是老师的小帮手，是小朋友的好伙伴</w:t>
      </w:r>
      <w:r>
        <w:rPr/>
        <w:t>;</w:t>
      </w:r>
      <w:r>
        <w:rPr/>
        <w:t>你最大的进步就是上课能认真听讲，积极举手发言，能用流利的语言讲述自己的见解。老师希望你的这个优点能一直保持，这样你的本领就会学得更加好了。继续加油，老师为你加油</w:t>
      </w:r>
      <w:r>
        <w:rPr/>
        <w:t>!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赵炳森小朋友：你是一个活泼可爱机灵好动的小男孩。早上入园你能响亮地和老师打招呼</w:t>
      </w:r>
      <w:r>
        <w:rPr/>
        <w:t>;</w:t>
      </w:r>
      <w:r>
        <w:rPr/>
        <w:t>吃饭也不怎么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最近这段时间老师们好想你啊，我们都希望你以后能多多锻炼，让身体长得棒棒的，这样就每天都能来上幼儿园了，也能学到更多的本领了。你说，是不是呀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秋季学期评语大全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小班秋季期评语大全</w:t>
      </w:r>
    </w:p>
    <w:p>
      <w:pPr>
        <w:pStyle w:val="Normal"/>
        <w:rPr/>
      </w:pPr>
      <w:r>
        <w:rPr/>
        <w:t>5.</w:t>
      </w:r>
      <w:r>
        <w:rPr/>
        <w:t>幼儿园小班</w:t>
      </w:r>
      <w:r>
        <w:rPr/>
        <w:t>11</w:t>
      </w:r>
      <w:r>
        <w:rPr/>
        <w:t>月份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幼儿开学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