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乒乓球赛开幕式致辞"/>
      <w:r>
        <w:rPr/>
        <w:t>领导乒乓球赛开幕式致辞</w:t>
      </w:r>
      <w:bookmarkEnd w:id="0"/>
    </w:p>
    <w:p>
      <w:pPr>
        <w:pStyle w:val="Normal"/>
        <w:rPr/>
      </w:pPr>
      <w:r>
        <w:rPr/>
        <w:t>各位领导，各位运动员、裁判员，同志们：大家晚上好</w:t>
      </w:r>
      <w:r>
        <w:rPr/>
        <w:t>!</w:t>
      </w:r>
    </w:p>
    <w:p>
      <w:pPr>
        <w:pStyle w:val="Normal"/>
        <w:rPr/>
      </w:pPr>
      <w:r>
        <w:rPr/>
        <w:t>在这金风送爽、硕果飘香的九月，我们迎来了……公司第一届职工乒乓球比赛，这是我们全体干部职工，难得的一次同场竞技、交流感情、增进友谊的盛会。在此，我代表公司党政工向乒乓球比赛的开幕表示热烈祝贺</w:t>
      </w:r>
      <w:r>
        <w:rPr/>
        <w:t>!</w:t>
      </w:r>
      <w:r>
        <w:rPr/>
        <w:t>向出席今天开幕式的各位领导、各位来宾、运动员们表示热烈欢迎</w:t>
      </w:r>
      <w:r>
        <w:rPr/>
        <w:t>!</w:t>
      </w:r>
      <w:r>
        <w:rPr/>
        <w:t>向为本次比赛提供服务的全体工作人员表示衷心感谢</w:t>
      </w:r>
      <w:r>
        <w:rPr/>
        <w:t>!</w:t>
      </w:r>
    </w:p>
    <w:p>
      <w:pPr>
        <w:pStyle w:val="Normal"/>
        <w:rPr/>
      </w:pPr>
      <w:r>
        <w:rPr/>
        <w:t>乒乓球作为国球，以其独特的魅力和强烈的感染力拥有广泛的群众基础，不仅在体育界，而且在全国人民的心中有着特殊的地位。今天我们组织本届乒乓球比赛，既是为了选拔更高规格赛事的种子选手，也是为了进一步加强企业内部交流，丰富员工业余文化生活，推动全民健身运动深入扎实开展，更是为了积极推进“五位一体”企业文化体系落地生根，进一步增强广大干部职工的凝聚力和向心力，激励广大干部职工以更加昂扬的斗志、更加旺盛的精力、更加饱满的姿态投入到公司生产建设各项事业中去，为公司实现“安、稳、长、满、优”运行做出更加积极的贡献</w:t>
      </w:r>
      <w:r>
        <w:rPr/>
        <w:t>!</w:t>
      </w:r>
    </w:p>
    <w:p>
      <w:pPr>
        <w:pStyle w:val="Normal"/>
        <w:rPr/>
      </w:pPr>
      <w:r>
        <w:rPr/>
        <w:t>赛前，公司所属各工会、各单位精心挑选乒乓球好手，并千方百计创造条件，加班加点积极训练，全情投入，精神可嘉。希望全体运动员要在比赛中发扬“友谊第一，比赛第二”的体育精神和“凝心聚力，众志成城”的团队精神，无论技艺高低，都要赛出成绩，赛出风格，赛出水平</w:t>
      </w:r>
      <w:r>
        <w:rPr/>
        <w:t>!</w:t>
      </w:r>
      <w:r>
        <w:rPr/>
        <w:t>同时，希望各参赛队要通过比赛赛出集体荣誉感，赛出凝聚力，赛出向心力，赛出战斗力，充分展示……青春激昂、积极向上、拼搏进取的精神风貌</w:t>
      </w:r>
      <w:r>
        <w:rPr/>
        <w:t>!</w:t>
      </w:r>
      <w:r>
        <w:rPr/>
        <w:t>全体裁判员要忠于职守、公正裁判，努力营造客观、真实、公平、公正的竞赛环境。广大观众要热情、文明，保持良好的观赛秩序，创造浓厚的比赛氛围，保证比赛的顺利进行</w:t>
      </w:r>
      <w:r>
        <w:rPr/>
        <w:t>!</w:t>
      </w:r>
      <w:r>
        <w:rPr/>
        <w:t>愿我们共同努力，把本届乒乓球比赛办成“文明、热烈、精彩、圆满”的体育盛会</w:t>
      </w:r>
      <w:r>
        <w:rPr/>
        <w:t>!</w:t>
      </w:r>
    </w:p>
    <w:p>
      <w:pPr>
        <w:pStyle w:val="Normal"/>
        <w:rPr/>
      </w:pPr>
      <w:r>
        <w:rPr/>
        <w:t>最后，预祝全体运动员取得优异成绩</w:t>
      </w:r>
      <w:r>
        <w:rPr/>
        <w:t>!</w:t>
      </w:r>
      <w:r>
        <w:rPr/>
        <w:t>祝……公司第一届职工乒乓球比赛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