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小讲堂开幕词开场白"/>
      <w:r>
        <w:rPr/>
        <w:t>道德小讲堂开幕词开场白</w:t>
      </w:r>
      <w:bookmarkEnd w:id="0"/>
    </w:p>
    <w:p>
      <w:pPr>
        <w:pStyle w:val="Normal"/>
        <w:rPr/>
      </w:pPr>
      <w:r>
        <w:rPr/>
        <w:t>各位领导、各位嘉宾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来到“</w:t>
      </w:r>
      <w:r>
        <w:rPr/>
        <w:t>~~</w:t>
      </w:r>
      <w:r>
        <w:rPr/>
        <w:t>社区卫生服务中心道德讲堂”。我是今天的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，随着社会的不断发展，人们的思想观念和价值取向日趋多元化，文化生活和精神需求更加多样化。根据中央文明办要求及市文明委的统一部署，为了主动适应形势发展变化，大力弘扬中华民族道德力量，按照“以德育人、以文化人”的理念，今天我们在这里开设道德讲堂，通过“身边人讲身边事、身边人讲自己事、身边人教身边人”的形式，用自己的切身感受讲一讲我们身边好人的道德故事，这些故事从群众中来，又到群众中去，所以更加可亲、可敬、可信、可学，从而为中心营造出“积小德为大德，积小善为大善”的良好风气，推动形成“我为人人、人人为我”的社会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