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中英文导游词"/>
      <w:r>
        <w:rPr/>
        <w:t>颐和园中英文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大家好，我是阳光旅行社的导游，我姓罗，你们可以叫我小罗。很高兴能为您服务，希望您们旅行快乐。今天，我们要去美丽的颐和园游玩，它是被列入《世界名录》的皇家园林，但是在游玩的时候我给你们提几个要求：不要到处走动，以免掉队</w:t>
      </w:r>
      <w:r>
        <w:rPr/>
        <w:t>;</w:t>
      </w:r>
      <w:r>
        <w:rPr/>
        <w:t>不可以抽烟</w:t>
      </w:r>
      <w:r>
        <w:rPr/>
        <w:t>;</w:t>
      </w:r>
      <w:r>
        <w:rPr/>
        <w:t>不可以乱扔垃圾。</w:t>
      </w:r>
    </w:p>
    <w:p>
      <w:pPr>
        <w:pStyle w:val="Normal"/>
        <w:rPr/>
      </w:pPr>
      <w:r>
        <w:rPr/>
        <w:t>Hi,I'msunshinetravelguide,mynameisluo,youcancallmexiaoluo.Gladtobeofservice,Ihopeyouhappyjourney.Today,we'regoingtovisitthebeautifulSummerPalace,itwasincludedinthelistoftheworld"royalgarden,butthepleasurewhenIgaveyouafewrequirements:don'tmovearound,lestleftbehind;Cannotsmoking;Can'tlitter.</w:t>
      </w:r>
    </w:p>
    <w:p>
      <w:pPr>
        <w:pStyle w:val="Normal"/>
        <w:rPr/>
      </w:pPr>
      <w:r>
        <w:rPr/>
        <w:t>现在我们就进了颐和园的大门，绕过大殿，就来到有名的长廊了。看，那绿漆的柱子，红漆的栏杆，多漂亮呀</w:t>
      </w:r>
      <w:r>
        <w:rPr/>
        <w:t>!</w:t>
      </w:r>
      <w:r>
        <w:rPr/>
        <w:t>这条长廊长七百多米，分成二百七十三间，每一间的横槛上都有五彩的画。几千幅画没有哪两幅是相同的。这么特别的景色，您一定没见过吧</w:t>
      </w:r>
      <w:r>
        <w:rPr/>
        <w:t>!</w:t>
      </w:r>
    </w:p>
    <w:p>
      <w:pPr>
        <w:pStyle w:val="Normal"/>
        <w:rPr/>
      </w:pPr>
      <w:r>
        <w:rPr/>
        <w:t>WearenowintothedoortotheSummerPalace,aroundthehall,cametothefamouslongcorridor.Look,thepillarsofthegreenpaint,redpaintoftherail,howbeautiful!Thiscorridorofmorethansevenhundredmeterslong,dividedintotwohundredandseventy-threerooms,eachofthecrossonthesillhavecolorfulpictures.Notwothousandsofpaintingpictureisthesame.Suchaspecialscenery,youmusthaveneverseen!</w:t>
      </w:r>
    </w:p>
    <w:p>
      <w:pPr>
        <w:pStyle w:val="Normal"/>
        <w:rPr/>
      </w:pPr>
      <w:r>
        <w:rPr/>
        <w:t>走完长廊，我们就来到了万寿山脚下，抬头仰望就可以看见一座八角宝塔形的三层建筑耸立在半山腰上，屋顶上的琉璃瓦闪闪发光，那就是佛香阁了。下面一排排金碧辉煌的宫殿，就是排云殿了。</w:t>
      </w:r>
    </w:p>
    <w:p>
      <w:pPr>
        <w:pStyle w:val="Normal"/>
        <w:rPr/>
      </w:pPr>
      <w:r>
        <w:rPr/>
        <w:t>Walkthepromenade,wecametothefootoflongevityhill,lookupyoucanseeathreelayerarchitectureofanisepyramidstandinthehillside,theglasstilessparklingintheroof,thatisthebuddhistincense.Thefollowingrowsofresplendentandmagnificentpalace,istherowofcloudtemple.</w:t>
      </w:r>
    </w:p>
    <w:p>
      <w:pPr>
        <w:pStyle w:val="Normal"/>
        <w:rPr/>
      </w:pPr>
      <w:r>
        <w:rPr/>
        <w:t>我们现在登上了万寿山，颐和园的景色大半收在眼底。看前面那就是昆明湖了，昆明湖静得像一面镜子，绿得像一块碧玉，现在我们就去昆明湖细细游赏吧</w:t>
      </w:r>
      <w:r>
        <w:rPr/>
        <w:t>!</w:t>
      </w:r>
    </w:p>
    <w:p>
      <w:pPr>
        <w:pStyle w:val="Normal"/>
        <w:rPr/>
      </w:pPr>
      <w:r>
        <w:rPr/>
        <w:t>Wearenowonthelongevityhill,theSummerPalacelandscapemostinview.Lookatthefrontthatiskunminglake,kunminglakequietlikeamirror,likeapieceofgreenjade,nowwewillgotokunminglakefinelytouring!</w:t>
      </w:r>
    </w:p>
    <w:p>
      <w:pPr>
        <w:pStyle w:val="Normal"/>
        <w:rPr/>
      </w:pPr>
      <w:r>
        <w:rPr/>
        <w:t>看，昆明湖好大呀，它周围的堤岸也好长呀。我们现在要到昆明湖的小岛了。通向小岛的这座桥是有名的十七孔桥，这座桥有“三多”，一是桥洞多，二是狮子多，三是石柱多。看，这座桥的每根石柱上都雕刻着精美的小狮子。这么多的小狮子，姿态各异，没有哪两只是相同的，真是人间极品。</w:t>
      </w:r>
    </w:p>
    <w:p>
      <w:pPr>
        <w:pStyle w:val="Normal"/>
        <w:rPr/>
      </w:pPr>
      <w:r>
        <w:rPr/>
        <w:t>Look,kunminglakegoodbigah,bankorgrowaroundit.Wenowhavetogotokunminglakeisland.Totheislandofthebridgeisfamous,themarbleseventeen-archbridgewhichthebridgehas"sanduo",itisalittletunnel,thesecondisthelion,thethreepillarsofis.Look,thebridgehasineachpillarcarvedwithbeautifullittlelion.Somanylittlelion,differentposture,notwoarejustthesame,reallyjuicy.</w:t>
      </w:r>
    </w:p>
    <w:p>
      <w:pPr>
        <w:pStyle w:val="Normal"/>
        <w:rPr/>
      </w:pPr>
      <w:r>
        <w:rPr/>
        <w:t>颐和园到处都有美丽的景色，说也说不尽，下面请你们细细游赏吧</w:t>
      </w:r>
      <w:r>
        <w:rPr/>
        <w:t>!</w:t>
      </w:r>
      <w:r>
        <w:rPr/>
        <w:t>一会儿在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ummerPalaceisfilledwiththebeautyofthescene,saidalsosaidnot,belowpleasebetouring!Collectionhereinamin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