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昆虫记读书心得精选"/>
      <w:r>
        <w:rPr/>
        <w:t>2023</w:t>
      </w:r>
      <w:r>
        <w:rPr/>
        <w:t>年昆虫记读书心得精选</w:t>
      </w:r>
      <w:bookmarkEnd w:id="0"/>
    </w:p>
    <w:p>
      <w:pPr>
        <w:pStyle w:val="Normal"/>
        <w:rPr/>
      </w:pPr>
      <w:r>
        <w:rPr/>
        <w:t>我记得小时候我是很讨厌昆虫的，因为总觉得它们的样子很让我害怕。尤其是蜂，蜂的刺使我不敢接近它，因为我被刺过。但读了《昆虫记》后，我不再昆虫们那么反感了，反而觉得它们变得可爱了。</w:t>
      </w:r>
    </w:p>
    <w:p>
      <w:pPr>
        <w:pStyle w:val="Normal"/>
        <w:rPr/>
      </w:pPr>
      <w:r>
        <w:rPr/>
        <w:t>这本《昆虫记》的作者是法国的亨利</w:t>
      </w:r>
      <w:r>
        <w:rPr/>
        <w:t>.</w:t>
      </w:r>
      <w:r>
        <w:rPr/>
        <w:t>法布尔。他写的《昆虫记》里面，有好多昆虫的名字，有很多是我连听都没听过的，尤其是蜂的名字，我以前只知道两种蜂的名字：竹蜂、马蜂，但没听说过什么采棉蜂、采脂蜂……</w:t>
      </w:r>
    </w:p>
    <w:p>
      <w:pPr>
        <w:pStyle w:val="Normal"/>
        <w:rPr/>
      </w:pPr>
      <w:r>
        <w:rPr/>
        <w:t>竹蜂和采脂蜂的居住之处颇为有趣，它们是住在遗弃的蜗牛壳里。那些爱捉弄蜗牛的朋友们可就要小心了，如果你倒霉的正好拿到的是已经居住了采脂蜂的蜗牛壳，那就只能怪自己了。采脂蜂往往选蜗牛壳中大小适宜的一节做它的巢，它们常常用细砂嵌在树胶上做成有图案的膜。在用树脂和沙粒做成的盖子下，还有第二道防线，用沙拉、细枝等做的壁垒。在第二道防线后面就有两间房间，一间大的给雄峰住，一间小的给雌蜂住，因为采脂蜂的雄峰比雌蜂大。</w:t>
      </w:r>
    </w:p>
    <w:p>
      <w:pPr>
        <w:pStyle w:val="Normal"/>
        <w:rPr/>
      </w:pPr>
      <w:r>
        <w:rPr/>
        <w:t>有时候，采脂蜂筑巢的时候，会因一个小疏忽而造成下一代的悲剧。如果采脂蜂在一个蜗牛壳中筑巢，但它却不知道蜗牛壳已经有主人了，等巢里的蜂长大了，它们咬破了胶膜，冲破了防线，想解放自己。但是，它们的通路被一个陌生的家堵住了，因为这壳原本的主人的幼竹蜂还在孕育。就这样，可怜的幼采脂蜂就因母亲的一个小疏忽就结束了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个小故事，可以让我们明白，一个小小的错误是不可忽视的，它可能会酿成一个让自己终生后悔的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