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苦儿流浪记读书心得"/>
      <w:r>
        <w:rPr/>
        <w:t>苦儿流浪记读书心得</w:t>
      </w:r>
      <w:bookmarkEnd w:id="0"/>
    </w:p>
    <w:p>
      <w:pPr>
        <w:pStyle w:val="Normal"/>
        <w:rPr/>
      </w:pPr>
      <w:r>
        <w:rPr/>
        <w:t>苦儿流浪记主要讲了：主人公雷米的悲惨命运和他的流浪历程。他开始被狠心的养父卖给了维泰利斯戏班。戏班不过是由一个班主，一只猴子和三条狗组成的。于是，雷米开始了他的流浪生涯。但在几次不幸中，师父维泰利斯和两条狗相继死去，他又开始一个人的流浪生涯。</w:t>
      </w:r>
    </w:p>
    <w:p>
      <w:pPr>
        <w:pStyle w:val="Normal"/>
        <w:rPr/>
      </w:pPr>
      <w:r>
        <w:rPr/>
        <w:t>当我读到“你师父维态利斯已经死了</w:t>
      </w:r>
      <w:r>
        <w:rPr/>
        <w:t>!</w:t>
      </w:r>
      <w:r>
        <w:rPr/>
        <w:t>若不是有一条白狗给你传递热量，你也会死的”时我的眼睛不由的流下一串冰凉的泪水。我想：师父维泰利斯死了，雷米以后怎样生活呀</w:t>
      </w:r>
      <w:r>
        <w:rPr/>
        <w:t>!</w:t>
      </w:r>
    </w:p>
    <w:p>
      <w:pPr>
        <w:pStyle w:val="Normal"/>
        <w:rPr/>
      </w:pPr>
      <w:r>
        <w:rPr/>
        <w:t>当我读到：“有狼，两条狗出事了</w:t>
      </w:r>
      <w:r>
        <w:rPr/>
        <w:t>!</w:t>
      </w:r>
      <w:r>
        <w:rPr/>
        <w:t>小雷米的声音不由的颤抖起来</w:t>
      </w:r>
      <w:r>
        <w:rPr/>
        <w:t>!”</w:t>
      </w:r>
      <w:r>
        <w:rPr/>
        <w:t>时，我潸然泪下。我想：把他当作亲人的师父死了，这时又死了与他相依为命的动物朋友。我真担心雷米的承受能力，他的亲人和伙伴相继失去，他的内心肯定肯定是无比的痛苦和孤独。于是我带着同情心和好奇心继续往下读。</w:t>
      </w:r>
    </w:p>
    <w:p>
      <w:pPr>
        <w:pStyle w:val="Normal"/>
        <w:rPr/>
      </w:pPr>
      <w:r>
        <w:rPr/>
        <w:t>当我读到：“雷米轻轻拿起小猴的手，竟是冰凉的。雷米惊叫道：“噢</w:t>
      </w:r>
      <w:r>
        <w:rPr/>
        <w:t>!</w:t>
      </w:r>
      <w:r>
        <w:rPr/>
        <w:t>小猴子，你不要死”时我黯然神伤，声泪俱下。我想：小猴子死了，那雷米和小狗怎么生活呀</w:t>
      </w:r>
      <w:r>
        <w:rPr/>
        <w:t>!</w:t>
      </w:r>
      <w:r>
        <w:rPr/>
        <w:t>他的生活犹如大海中的一叶扁舟，随波逐流，落脚点在何方，谁都不知道。</w:t>
      </w:r>
    </w:p>
    <w:p>
      <w:pPr>
        <w:pStyle w:val="Normal"/>
        <w:rPr/>
      </w:pPr>
      <w:r>
        <w:rPr/>
        <w:t>但到最后时，他在将近</w:t>
      </w:r>
      <w:r>
        <w:rPr/>
        <w:t>20</w:t>
      </w:r>
      <w:r>
        <w:rPr/>
        <w:t>岁时，在长达十几年的流浪生活中找到了亲生父母。</w:t>
      </w:r>
    </w:p>
    <w:p>
      <w:pPr>
        <w:pStyle w:val="Normal"/>
        <w:rPr/>
      </w:pPr>
      <w:r>
        <w:rPr/>
        <w:t>这时，雷米的生存能力令我感动。他从小流浪，也没有因为受苦而一蹶不振。而是在哪里摔倒就在哪里爬起来，结果终于回到父母的怀抱，有了一个温暖的家。</w:t>
      </w:r>
    </w:p>
    <w:p>
      <w:pPr>
        <w:pStyle w:val="Normal"/>
        <w:rPr/>
      </w:pPr>
      <w:r>
        <w:rPr/>
        <w:t>雷米这种自强不息的精神令我感动。我们现在的孩子就像温室里的盆花。起床妈妈为他叠被</w:t>
      </w:r>
      <w:r>
        <w:rPr/>
        <w:t>;</w:t>
      </w:r>
      <w:r>
        <w:rPr/>
        <w:t>吃饭妈妈为他端碗</w:t>
      </w:r>
      <w:r>
        <w:rPr/>
        <w:t>;</w:t>
      </w:r>
      <w:r>
        <w:rPr/>
        <w:t>上学爸妈开车接送。可谓是衣来伸手饭来张口。长此下去，后果不堪设想，因为终究有一天，父母要离你远去，到那时候即使能勉强生存下去，也决不是一个强者。人的意志是靠困难磨练出来的，我们从小应该学会自立、自强。也应该像雷米一样不畏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读</w:t>
      </w:r>
      <w:r>
        <w:rPr/>
        <w:t>?</w:t>
      </w:r>
      <w:r>
        <w:rPr/>
        <w:t>苦儿流浪记</w:t>
      </w:r>
      <w:r>
        <w:rPr/>
        <w:t>?</w:t>
      </w:r>
      <w:r>
        <w:rPr/>
        <w:t>我有很多感触，“苦儿”的这种精神一定回激励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