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个人工作计划模板"/>
      <w:r>
        <w:rPr/>
        <w:t>幼儿园保育个人工作计划模板</w:t>
      </w:r>
      <w:bookmarkEnd w:id="0"/>
    </w:p>
    <w:p>
      <w:pPr>
        <w:pStyle w:val="Normal"/>
        <w:rPr/>
      </w:pPr>
      <w:r>
        <w:rPr/>
        <w:t>幼儿园开学也有一段时间了，班上的学生也都陆陆续续的到幼儿园来上学了，我这个保育员也要开始认真着手自己的工作了，因为这个疫情原因，我一定要更加严格的进行自己的工作，保证让孩子们生活的舒心，家长们放心，工作量之繁多是远超以往几年的，所以我要好好的制定以下本学期的工作计划：</w:t>
      </w:r>
    </w:p>
    <w:p>
      <w:pPr>
        <w:pStyle w:val="Normal"/>
        <w:rPr/>
      </w:pPr>
      <w:r>
        <w:rPr/>
        <w:t>一、卫生方面</w:t>
      </w:r>
    </w:p>
    <w:p>
      <w:pPr>
        <w:pStyle w:val="Normal"/>
        <w:rPr/>
      </w:pPr>
      <w:r>
        <w:rPr/>
        <w:t>卫生方面这学期必须要严格重视起来，不仅是要做好疾病的预防工作，还要保证室内的干燥通风。</w:t>
      </w:r>
    </w:p>
    <w:p>
      <w:pPr>
        <w:pStyle w:val="Normal"/>
        <w:rPr/>
      </w:pPr>
      <w:r>
        <w:rPr/>
        <w:t>1</w:t>
      </w:r>
      <w:r>
        <w:rPr/>
        <w:t>、每天在幼儿们上学之前，务必是要把教室的窗户、寝室的窗户都打开通风，让新鲜的空气灌输进来，室内保持通风，是断绝季节性感冒最好的手段之一。</w:t>
      </w:r>
    </w:p>
    <w:p>
      <w:pPr>
        <w:pStyle w:val="Normal"/>
        <w:rPr/>
      </w:pPr>
      <w:r>
        <w:rPr/>
        <w:t>2</w:t>
      </w:r>
      <w:r>
        <w:rPr/>
        <w:t>、保证教室、外面走廊等等所有的地方，没有任何的卫生死角，任何一个角落都要打扫干净，我所带的是小班，所以他们是对安全卫生方面的意识还不是特别清晰的，东西掉地方捡起来吃，玩具捡起来就放嘴巴里咬的情况时有发生，虽然说只要我们老师在场就可以及时的制止，但是总有我们不在的时候，那么就需要保证没有任何的病毒，不让孩子们病从口入。</w:t>
      </w:r>
    </w:p>
    <w:p>
      <w:pPr>
        <w:pStyle w:val="Normal"/>
        <w:rPr/>
      </w:pPr>
      <w:r>
        <w:rPr/>
        <w:t>3</w:t>
      </w:r>
      <w:r>
        <w:rPr/>
        <w:t>、严格对所有自己负责的场所进行消毒。</w:t>
      </w:r>
    </w:p>
    <w:p>
      <w:pPr>
        <w:pStyle w:val="Normal"/>
        <w:rPr/>
      </w:pPr>
      <w:r>
        <w:rPr/>
        <w:t>二、生活方面</w:t>
      </w:r>
    </w:p>
    <w:p>
      <w:pPr>
        <w:pStyle w:val="Normal"/>
        <w:rPr/>
      </w:pPr>
      <w:r>
        <w:rPr/>
        <w:t>1</w:t>
      </w:r>
      <w:r>
        <w:rPr/>
        <w:t>、他们也是小班下学期了，需要适当的学习一点生活技能了，比如说自己独立的开始吃饭，自己开始穿鞋子等等，不是说让他们完全的学会，知识要让他们有这个意识，自己要开始想“我长大了，我应该要开始自己学习吃饭了，不能老是让老师或者妈妈喂了”。这就是一个非常好的表现，这会非常有助于幼儿的</w:t>
      </w:r>
      <w:r>
        <w:rPr/>
        <w:t>'</w:t>
      </w:r>
      <w:r>
        <w:rPr/>
        <w:t>成长。</w:t>
      </w:r>
    </w:p>
    <w:p>
      <w:pPr>
        <w:pStyle w:val="Normal"/>
        <w:rPr/>
      </w:pPr>
      <w:r>
        <w:rPr/>
        <w:t>2</w:t>
      </w:r>
      <w:r>
        <w:rPr/>
        <w:t>、怎么去教也是一门学问，我可以多去学习其他保育员的教学方式，就比如我上次看到中班的一个保育员，在教孩子们上完厕所用卫生纸的时候，就是用两个气球帮在自己腰后面的位置，模拟部位，一遍一遍的示范给他们看，他们就非常认真的看，这就是教学的技巧，我需要多请教多学习。</w:t>
      </w:r>
    </w:p>
    <w:p>
      <w:pPr>
        <w:pStyle w:val="Normal"/>
        <w:rPr/>
      </w:pPr>
      <w:r>
        <w:rPr/>
        <w:t>3</w:t>
      </w:r>
      <w:r>
        <w:rPr/>
        <w:t>、还要保证他们良好的个人习性，很多幼儿不知道是不是受到家长们的影响，一言不合就会动手。还有些人属于那种软硬不吃，怎么说他都没用的。我作为保育员都要做到把他们的坏毛病纠正过来。</w:t>
      </w:r>
    </w:p>
    <w:p>
      <w:pPr>
        <w:pStyle w:val="Normal"/>
        <w:rPr/>
      </w:pPr>
      <w:r>
        <w:rPr/>
        <w:t>三、配合好班主任的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工作计划的一个大前提，就是要不跟班主任的工作冲突，首先我还是得听从班主任的工作安排，大致的工作方面不会有所变动，但是一定要保证毫无疑问的配合班主任的工作，这样才能最大程度的给孩子们最好的教育。我有任何的建议我也会提出来，互相共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