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长沙二手房购房合同"/>
      <w:r>
        <w:rPr/>
        <w:t>实用版长沙二手房购房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____________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/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/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/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