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防溺水和交通安全讲话"/>
      <w:r>
        <w:rPr/>
        <w:t>国旗下防溺水和交通安全讲话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