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眼睛幼儿园国旗下讲话"/>
      <w:r>
        <w:rPr/>
        <w:t>保护眼睛幼儿园国旗下讲话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眼睛是我们认识世界，学习知识，相互交流的重要窗口。如果我们失去了明亮的眼睛，我们的世界将是黑暗的世界。视力的减弱，给我们的学习带来许多的不便。</w:t>
      </w:r>
    </w:p>
    <w:p>
      <w:pPr>
        <w:pStyle w:val="Normal"/>
        <w:rPr/>
      </w:pPr>
      <w:r>
        <w:rPr/>
        <w:t>妈妈时常告诉我要好好保护视力，不要像她小时候那样。妈妈小的时候，由于生活条件较差，又没有对视力的保护给予足够的重视，到中学时已经架上了厚厚的眼镜。对日后的学习和生活产生了很大的影响。</w:t>
      </w:r>
    </w:p>
    <w:p>
      <w:pPr>
        <w:pStyle w:val="Normal"/>
        <w:rPr/>
      </w:pPr>
      <w:r>
        <w:rPr/>
        <w:t>现在，科学进步了，我们的生活条件好了，我们有条件，有能力，更有信心保护好我们的眼睛。只要我们大家努力去做，我相信我们每个人都会有一双明亮澄澈的大眼睛。</w:t>
      </w:r>
    </w:p>
    <w:p>
      <w:pPr>
        <w:pStyle w:val="Normal"/>
        <w:rPr/>
      </w:pPr>
      <w:r>
        <w:rPr/>
        <w:t>首先要养成良好的用眼习惯：保持正确的坐姿，在足够的光线下看书、写字，每隔四十五分钟休息一会，望一望远处，使眼睛得到充分的休息，坚持每天做好眼保健操。其次注意加强营养，多吃一些有益于我们眼睛的食品。含有维生素</w:t>
      </w:r>
      <w:r>
        <w:rPr/>
        <w:t>C</w:t>
      </w:r>
      <w:r>
        <w:rPr/>
        <w:t>的食物对眼睛有益处，因此每天都要注意多吃一些含有维生素</w:t>
      </w:r>
      <w:r>
        <w:rPr/>
        <w:t>C</w:t>
      </w:r>
      <w:r>
        <w:rPr/>
        <w:t>的食物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让我们互相交流，共同保护好我们的眼睛，好好学习，共同迎接新世纪的挑战，争取为祖国建设多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