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作工英文自我评价"/>
      <w:r>
        <w:rPr/>
        <w:t>操作工英文自我评价</w:t>
      </w:r>
      <w:bookmarkEnd w:id="0"/>
    </w:p>
    <w:p>
      <w:pPr>
        <w:pStyle w:val="Normal"/>
        <w:rPr/>
      </w:pPr>
      <w:r>
        <w:rPr/>
        <w:t>Thisyearisaspecialyearforme,becauseIhavethefirstformaljobinmylife.Thisisastartingpointofmycareer,Ialsocherish,anddoourbesttodothisjob.Throughyearsofcontinuouslearningandthehelpofcolleaguesandleaders,Ihavefullyintegratedintothefamilymanagementdepartmentoftheenterprise,thepersonalworkskillshavealsobeensignificantlyimproved,althoughalotofthingstobeperfect,butitshouldbesaidthatthisYearstopayalot,butalsoalotofharvest,Ifeelgrowing,andgraduallymatured.</w:t>
      </w:r>
    </w:p>
    <w:p>
      <w:pPr>
        <w:pStyle w:val="Normal"/>
        <w:rPr/>
      </w:pPr>
      <w:r>
        <w:rPr/>
        <w:t>Theworkofthecurrentyearissummarizedasfollows:</w:t>
      </w:r>
    </w:p>
    <w:p>
      <w:pPr>
        <w:pStyle w:val="Normal"/>
        <w:rPr/>
      </w:pPr>
      <w:r>
        <w:rPr/>
        <w:t>First,inordertopragmaticworkattitude,toadapttothecharacteristicsoftheDepartmentofEnterpriseManagementDepartmentistheoperationofthecompanyisanimportanthubofthedepartment,manyoftheworkinsideandoutsidethecompanycoordination,communication,sothesituationissued,andtheplanningandcoordinationofthevariousdepartmentsofthecompanyTransaction.ThisdeterminesthecomplexityoftheworkoftheOfficeofthecharacteristics.Inadditiontotheirdailywork,butalsooftenhavethingsoutsidetheplanneedtobedealtwithtemporarily,andusuallymoreurgent,soIhadtoputdowntheworkofthefirsttogotosolve,ofcourse,theirownthingsonthelot,oftenbusyOneday,buteverydayisfull,Iaminthespiritofserviceforeveryonetodoagoodjobeverything.Forthecompanytocontributemylittlelightandheat.</w:t>
      </w:r>
    </w:p>
    <w:p>
      <w:pPr>
        <w:pStyle w:val="Normal"/>
        <w:rPr/>
      </w:pPr>
      <w:r>
        <w:rPr/>
        <w:t>Second,dedication,goodjobinthepastyear,Imainlycompletedthefollowingwork:</w:t>
      </w:r>
    </w:p>
    <w:p>
      <w:pPr>
        <w:pStyle w:val="Normal"/>
        <w:rPr/>
      </w:pPr>
      <w:r>
        <w:rPr/>
        <w:t>1,thecompanyreimbursementofthecostoftheaudit:Firstofalldepartmentsdesignatedpersonnelofthereimbursementdepartmentpersonneloccurredtothebusinessmanagementreviewers,businessreviewersofthereimbursementofmatters,theamountofbillsandaseriesofissuesaudit;,EveryWednesdaytotheDepartmentofManagementleadershipaudit,leadershipauditiscompleted,Ienteredthecostofregistrationsoftware,andrelativelyspecialreimbursementtodootheraspectsofentry,andthenbyZhangaudit,Zhangauditiscomplete,andthenre-Toregisterallthereimbursement,doadetailedexpenseclaimlist,bythefinancial.</w:t>
      </w:r>
    </w:p>
    <w:p>
      <w:pPr>
        <w:pStyle w:val="Normal"/>
        <w:rPr/>
      </w:pPr>
      <w:r>
        <w:rPr/>
        <w:t>2,safefilemanagement.Thescopeofsuchdocumentsisverywide,thewholeisdividedintogovernment,thecompany'sinternal;internalcompanyisdividedintoallthecertificatedocuments,contracts,agreements,administrativelogistics.Theneedforanoveralldistinctiontofacilitatethevariousdepartmentswhenneeded,inatimelymanner.</w:t>
      </w:r>
    </w:p>
    <w:p>
      <w:pPr>
        <w:pStyle w:val="Normal"/>
        <w:rPr/>
      </w:pPr>
      <w:r>
        <w:rPr/>
        <w:t>3,thecompletionofstatisticalreportsandreported.IamastatisticalreportrelatedtotheNanchangEconomicandTechnologicalDevelopmentZone,NanchangEconomicandTradeCommission,Nanchang,keyenterpriseserviceplatformnetwork,theOfficeofForeignTradeandEconomicDevelopmentOfficeandothergovernmentfixedthecorrespondinggovernmentstatementsfivelargepieces.Partofthefinancialstatementsincoordinationwiththecompletionofthefinancialoutofthecorrespondingdata,someofthedataneedtheirowncalculations,eachlargereportrelatedtomore.</w:t>
      </w:r>
    </w:p>
    <w:p>
      <w:pPr>
        <w:pStyle w:val="Normal"/>
        <w:rPr/>
      </w:pPr>
      <w:r>
        <w:rPr/>
        <w:t>,filethisone,istospendtime,themostexperiencedone,whichisdividedintotwoblocks:paperfiles:allhandwritten,everyone'sfilesarewrittenonpersonalinformation,ItookoverthisonecompletelyIsblank;andalsosub-sectors,thestatisticsofthenumberofdepartmentsintheabovelist.Insuchaneffectiveclassification,thecompanyallpersonnelinformationmaybeveryintuitivetofind.Electronicfile:Thisisapaperfileisanotherpresentation,isthebasicpersonalinformationontheentryofemployees,suchas:name,IDcard,graduationschoolandaseriesof.Involvingveryfine.Sucharecordandthewaytofacilitatetheleadershipofthecompany'sbasicpersonalinformationonthestaffview.</w:t>
      </w:r>
    </w:p>
    <w:p>
      <w:pPr>
        <w:pStyle w:val="Normal"/>
        <w:rPr/>
      </w:pPr>
      <w:r>
        <w:rPr/>
        <w:t>5,thecompanysealthecustodyofIndiaandtheuseofregistrationofthesituation.Alldepartmentswiththeprintedapplicationform,theleadershipofthesignature,untilIreview,onlytobesealed.Andmonthlyorderallprintedwithasingleapplication,andinputtothecomputertofacilitatetheleadershipofacertainperiodoftimewiththeIndiansituationoftheaudit.</w:t>
      </w:r>
    </w:p>
    <w:p>
      <w:pPr>
        <w:pStyle w:val="Normal"/>
        <w:rPr/>
      </w:pPr>
      <w:r>
        <w:rPr/>
        <w:t>6,thereceptionofforeignguests.Companiestovisittheguestsmoreoftenneedtoaccompanythemtotheworkshop,explainthecompanytoitscorrespondingsituation,aseriesofquestionsforthegueststoanswer;alsoreadytheconferenceroom,puttheinformation,pourwaterandothermatters.</w:t>
      </w:r>
    </w:p>
    <w:p>
      <w:pPr>
        <w:pStyle w:val="Normal"/>
        <w:rPr/>
      </w:pPr>
      <w:r>
        <w:rPr/>
        <w:t>7,therelevantgovernmentdocuments,mattersoftreatment.ThisyearundertheguidanceofMr.Chen,dealingwithtwomajoritems:First,thecompanyEIAdocuments,thesecondisthecompany'sinternalsolidwastedisposal.Thetwoblocksinthecoordinationoftheparties,andfinallytheperfectcompletion.Thenextstepistheworkofsomeofthethread.Ofcourse,somecorrespondinggovernmentsimilardocumentshavealsobeenprocess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feelingthisyear,theirgrowthisgreat,andsoon.Writethissummary,hopeyouverifytheleade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