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拉练心得"/>
      <w:r>
        <w:rPr/>
        <w:t>党员拉练心得</w:t>
      </w:r>
      <w:bookmarkEnd w:id="0"/>
    </w:p>
    <w:p>
      <w:pPr>
        <w:pStyle w:val="Normal"/>
        <w:rPr/>
      </w:pPr>
      <w:r>
        <w:rPr/>
        <w:t>顶着炎炎的烈日，迈上荒芜的道路，通榆一中的拉练在明媚的阳光下拉开了帷幕。</w:t>
      </w:r>
    </w:p>
    <w:p>
      <w:pPr>
        <w:pStyle w:val="Normal"/>
        <w:rPr/>
      </w:pPr>
      <w:r>
        <w:rPr/>
        <w:t>一切都是未知的，行走的路线，行进的路程，还有剩下的距离我们都没有一样知道，带着未知的一切行走在未知的环境，我们背起行囊，奋勇前进，人生的旅途中，我们不能预料前进的道路上会出现什么。但我们知道，勇敢地做出选择后大胆的前进才有可能走向光明，胆小退缩换来的只是讥讽和失败的后果。只有我们带着饱满的热情，大胆的向前走，前方的土地才会被我们一步步的踩在脚下，前面的路才能被我们一段段的征服。</w:t>
      </w:r>
    </w:p>
    <w:p>
      <w:pPr>
        <w:pStyle w:val="Normal"/>
        <w:rPr/>
      </w:pPr>
      <w:r>
        <w:rPr/>
        <w:t>队伍渐行渐远，同学们已显得疲惫，但我们是</w:t>
      </w:r>
      <w:r>
        <w:rPr/>
        <w:t>90</w:t>
      </w:r>
      <w:r>
        <w:rPr/>
        <w:t>后的，是拼搏的一代，怎能随随便便退缩，我们是一中学子，减负一中的荣辱，怎能随随便便妥协，我们是军训中的军人，时刻以军人身份要求自己，怎能随随便便止步</w:t>
      </w:r>
      <w:r>
        <w:rPr/>
        <w:t>?</w:t>
      </w:r>
    </w:p>
    <w:p>
      <w:pPr>
        <w:pStyle w:val="Normal"/>
        <w:rPr/>
      </w:pPr>
      <w:r>
        <w:rPr/>
        <w:t>每个人都在坚持，每个人都在努力，不但自己要坚强的走下去，还要鼓励队友皮，带给他们力量，这就是</w:t>
      </w:r>
      <w:r>
        <w:rPr/>
        <w:t>90</w:t>
      </w:r>
      <w:r>
        <w:rPr/>
        <w:t>后，这就是一中人。</w:t>
      </w:r>
    </w:p>
    <w:p>
      <w:pPr>
        <w:pStyle w:val="Normal"/>
        <w:rPr/>
      </w:pPr>
      <w:r>
        <w:rPr/>
        <w:t>不积跬步，无以至千里，不积小流无以成江河。没有我们每个学生的努力，就不可能有这长长的前进队伍，不可能有如此的不服输的团队。这就是团结的力量，这就是合作的力量。在今后的学习中，我要继续发扬团结协作精神，与全校同学一起迈向成功彼岸。</w:t>
      </w:r>
    </w:p>
    <w:p>
      <w:pPr>
        <w:pStyle w:val="Normal"/>
        <w:rPr/>
      </w:pPr>
      <w:r>
        <w:rPr/>
        <w:t>短暂的拉练很快结束了，每个同学脸上都溢满笑容，满脸自豪。是的，我们迈过了一个个小小的难关。我们的体力差，但我们有积极的心，我们的耐力差，但我们有顽强的精神。</w:t>
      </w:r>
    </w:p>
    <w:p>
      <w:pPr>
        <w:pStyle w:val="Normal"/>
        <w:rPr/>
      </w:pPr>
      <w:r>
        <w:rPr/>
        <w:t>就像校长所说：“不经历风雨，怎能见彩虹，没有人能随随便便成功。”拉练，这用任何东西都不能换的宝贵财富，让我受益匪浅，难忘终生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篇</w:t>
      </w:r>
      <w:r>
        <w:rPr/>
        <w:t>:</w:t>
      </w:r>
      <w:r>
        <w:rPr/>
        <w:t>拉练感受</w:t>
      </w:r>
    </w:p>
    <w:p>
      <w:pPr>
        <w:pStyle w:val="Normal"/>
        <w:rPr/>
      </w:pPr>
      <w:r>
        <w:rPr/>
        <w:t>上个星期三，我校举行了第三届拉练活动，而今次的拉练在下午进行，与往常不同，这次拉练的主题是“</w:t>
      </w:r>
      <w:r>
        <w:rPr/>
        <w:t>20xx</w:t>
      </w:r>
      <w:r>
        <w:rPr/>
        <w:t>路在脚下”，这是关于我们初三同学的。</w:t>
      </w:r>
      <w:r>
        <w:rPr/>
        <w:t>6</w:t>
      </w:r>
      <w:r>
        <w:rPr/>
        <w:t>月份将是我们人生当中第一个重要的转折点，这一次的主题也颇有意义。</w:t>
      </w:r>
    </w:p>
    <w:p>
      <w:pPr>
        <w:pStyle w:val="Normal"/>
        <w:rPr/>
      </w:pPr>
      <w:r>
        <w:rPr/>
        <w:t>随着悠扬的主题曲响起，拉练活动终于开始了。队伍一列列的出发，整整齐齐的走在大路上，好像军队在巡逻一样的浩浩荡荡。刚开始，同学们还有说有笑，勾肩搭背，这里三个一伙，那里五个一群，可真是热闹啊</w:t>
      </w:r>
      <w:r>
        <w:rPr/>
        <w:t>!</w:t>
      </w:r>
      <w:r>
        <w:rPr/>
        <w:t>但过了一会儿，这种“革命乐观主义精神’就无影无踪了，同学们的心情渐渐变得焦躁不安起来，个个都争先恐后地冲在最前面。大家开始有点急躁了，欢声笑语也逐渐被鸦雀无声所取代。大家都盼望着早点回到学校。到了离学校还有大约</w:t>
      </w:r>
      <w:r>
        <w:rPr/>
        <w:t>2</w:t>
      </w:r>
      <w:r>
        <w:rPr/>
        <w:t>公里的时候，同学们的心情终于安定了下来。大家也没有那么急了。终于，我们凭借着顽强的斗志和惊人的毅力，成功走完了这</w:t>
      </w:r>
      <w:r>
        <w:rPr/>
        <w:t>12</w:t>
      </w:r>
      <w:r>
        <w:rPr/>
        <w:t>公里的路程。同学们都迫不及待地坐了下来，想好好休息一下。的确，</w:t>
      </w:r>
      <w:r>
        <w:rPr/>
        <w:t>12</w:t>
      </w:r>
      <w:r>
        <w:rPr/>
        <w:t>公里说多不多，说少也不少。</w:t>
      </w:r>
    </w:p>
    <w:p>
      <w:pPr>
        <w:pStyle w:val="Normal"/>
        <w:rPr/>
      </w:pPr>
      <w:r>
        <w:rPr/>
        <w:t>有一句俗语叫：“行百里路者半九十”。意思就是走一百里的路，走了九十里才算是一半。这比喻做事愈接近成功愈要认真对待，我认为我们拉练也要有这种决心和毅力。拉练对一个人来说，是痛苦的，但也是有意义的，试想一下，别人都能走完那</w:t>
      </w:r>
      <w:r>
        <w:rPr/>
        <w:t>12</w:t>
      </w:r>
      <w:r>
        <w:rPr/>
        <w:t>公里的路程，而你却不能，你心中有何感慨</w:t>
      </w:r>
      <w:r>
        <w:rPr/>
        <w:t>?</w:t>
      </w:r>
      <w:r>
        <w:rPr/>
        <w:t>炎炎的烈日，拥挤的交通，荒芜的道路，长途的距离，未知的环境等众多因素，都会成为我们做出选择的障碍。很多时候，并不是因为事情难，我们不敢做，而是因为我们不敢做，事情才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要努力冲刺，为实现自己的理想而奋斗</w:t>
      </w:r>
      <w:r>
        <w:rPr/>
        <w:t>!</w:t>
      </w:r>
      <w:r>
        <w:rPr/>
        <w:t>正所谓“不经历风雨，怎能见彩虹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