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机管理学习心得体会范文"/>
      <w:r>
        <w:rPr/>
        <w:t>危机管理学习心得体会范文</w:t>
      </w:r>
      <w:bookmarkEnd w:id="0"/>
    </w:p>
    <w:p>
      <w:pPr>
        <w:pStyle w:val="Normal"/>
        <w:rPr/>
      </w:pPr>
      <w:r>
        <w:rPr/>
        <w:t>危机是种普遍现象。建立有效的危机管理体系</w:t>
      </w:r>
      <w:r>
        <w:rPr/>
        <w:t>,</w:t>
      </w:r>
      <w:r>
        <w:rPr/>
        <w:t>成功地预防危机</w:t>
      </w:r>
      <w:r>
        <w:rPr/>
        <w:t>,</w:t>
      </w:r>
      <w:r>
        <w:rPr/>
        <w:t>处理危机</w:t>
      </w:r>
      <w:r>
        <w:rPr/>
        <w:t>,</w:t>
      </w:r>
      <w:r>
        <w:rPr/>
        <w:t>尽快在危机中复原、甚至得到机遇和发展</w:t>
      </w:r>
      <w:r>
        <w:rPr/>
        <w:t>,</w:t>
      </w:r>
      <w:r>
        <w:rPr/>
        <w:t>是企业管理者必须思考的重要问题。</w:t>
      </w:r>
    </w:p>
    <w:p>
      <w:pPr>
        <w:pStyle w:val="Normal"/>
        <w:rPr/>
      </w:pPr>
      <w:r>
        <w:rPr/>
        <w:t>一、正确认识危机</w:t>
      </w:r>
    </w:p>
    <w:p>
      <w:pPr>
        <w:pStyle w:val="Normal"/>
        <w:rPr/>
      </w:pPr>
      <w:r>
        <w:rPr/>
        <w:t>危机的爆发大致分二类</w:t>
      </w:r>
      <w:r>
        <w:rPr/>
        <w:t>:</w:t>
      </w:r>
      <w:r>
        <w:rPr/>
        <w:t>一是事物累积到一定程度时爆发</w:t>
      </w:r>
      <w:r>
        <w:rPr/>
        <w:t>,</w:t>
      </w:r>
      <w:r>
        <w:rPr/>
        <w:t>可称为“积发”</w:t>
      </w:r>
      <w:r>
        <w:rPr/>
        <w:t>;</w:t>
      </w:r>
      <w:r>
        <w:rPr/>
        <w:t>二是不可预测的事物的突然袭击</w:t>
      </w:r>
      <w:r>
        <w:rPr/>
        <w:t>,</w:t>
      </w:r>
      <w:r>
        <w:rPr/>
        <w:t>可称作“突发”。危机发生之后必然会集结不同利益群体，表现为媒体追逐、舆论责声、情绪对抗、群体间搏奕谋利等等冲突。企业如何应对，进行危机管理</w:t>
      </w:r>
      <w:r>
        <w:rPr/>
        <w:t>?</w:t>
      </w:r>
      <w:r>
        <w:rPr/>
        <w:t>关键在于事前预防，检视潜在危险，研定防范措施</w:t>
      </w:r>
      <w:r>
        <w:rPr/>
        <w:t>;</w:t>
      </w:r>
      <w:r>
        <w:rPr/>
        <w:t>危机来临时，准确判断危机的核心所在，及早分化风险，尽快结束危机，把负面效应减至最小或转化为企业有利因素甚至机遇。危机管理的实质就是事前预防，事中控制，统筹兼顾，谋取利益。</w:t>
      </w:r>
    </w:p>
    <w:p>
      <w:pPr>
        <w:pStyle w:val="Normal"/>
        <w:rPr/>
      </w:pPr>
      <w:r>
        <w:rPr/>
        <w:t>培育公司危机意识至关重要。中学时读《扁鹊见秦桓公》的故事，至今尤新，秦桓公对扁鹊的提醒无动于衷，最后竟从“汤熨、针石之所及”的小毛病变成“在骨髓，无请也”的大病并死亡，就在于他没有危机意识。比尔盖茨缔造出世界电子帝国，在于他有“我们离破产永远只有十八个月”的危机理念。必须让每位员工知道：我的一言一行，代表着公司的形象，影响着公众对公司的印象。市场经济下正视危机，对企业成长是一种考验和砥砺。</w:t>
      </w:r>
    </w:p>
    <w:p>
      <w:pPr>
        <w:pStyle w:val="Normal"/>
        <w:rPr/>
      </w:pPr>
      <w:r>
        <w:rPr/>
        <w:t>二、正确处理危机</w:t>
      </w:r>
    </w:p>
    <w:p>
      <w:pPr>
        <w:pStyle w:val="Normal"/>
        <w:rPr/>
      </w:pPr>
      <w:r>
        <w:rPr/>
        <w:t>危机事件的发生对企业的影响主要取决于二点：一是事件本身的性质</w:t>
      </w:r>
      <w:r>
        <w:rPr/>
        <w:t>;</w:t>
      </w:r>
      <w:r>
        <w:rPr/>
        <w:t>二是主管单位和新闻媒体对事件的评论。注意：事件本身的性质并非不能改变，所谓“横看成岭侧成峰”，关键在于如何与当事方和新闻媒体打交道，特别要化解媒体的过度报道和聚焦，尤其是网络媒体，要设法引导舆论、分散或转移媒体视线，迅速减轻危机的负面影响。平和心态、主动积极、低调处理、控制范围、好的定性，对危机管理最要紧</w:t>
      </w:r>
      <w:r>
        <w:rPr/>
        <w:t>;</w:t>
      </w:r>
      <w:r>
        <w:rPr/>
        <w:t>主要手段则是刚柔相济、整合资源、先急后缓、着眼稳定、内外有别、主动积极。</w:t>
      </w:r>
    </w:p>
    <w:p>
      <w:pPr>
        <w:pStyle w:val="Normal"/>
        <w:rPr/>
      </w:pPr>
      <w:r>
        <w:rPr/>
        <w:t>1</w:t>
      </w:r>
      <w:r>
        <w:rPr/>
        <w:t>、建立危机预警系统</w:t>
      </w:r>
    </w:p>
    <w:p>
      <w:pPr>
        <w:pStyle w:val="Normal"/>
        <w:rPr/>
      </w:pPr>
      <w:r>
        <w:rPr/>
        <w:t>企业建立危机预警系统、完善应对机制、健全危机预案，才能发现危机，临危不惧，快捷响应，正确处理。危机可分三级：一般紧急、重要紧急、特别重大事件。不同的危机状态，启动相应的处置方案，才能保证危机处理组织有力、人员到位、物资支援、信息通畅，工作有序高效。</w:t>
      </w:r>
    </w:p>
    <w:p>
      <w:pPr>
        <w:pStyle w:val="Normal"/>
        <w:rPr/>
      </w:pPr>
      <w:r>
        <w:rPr/>
        <w:t>2</w:t>
      </w:r>
      <w:r>
        <w:rPr/>
        <w:t>、构建和谐媒体关系</w:t>
      </w:r>
    </w:p>
    <w:p>
      <w:pPr>
        <w:pStyle w:val="Normal"/>
        <w:rPr/>
      </w:pPr>
      <w:r>
        <w:rPr/>
        <w:t>网络时代和市场经济，要求企业与媒体建立和谐关系。和谐的公司媒体关系是企业危机管理中极为重要的一环，企业要善于和媒体打交道。众多案例说明，好的媒体关系能为企业所用，对宣传企业形象发挥着极其重要的作用，而差的媒体关系不仅不利于企业营造良好的舆论氛围，媒体甚至可以把企业导向被动挨打的局面。因此企业要重视与地方媒介和新闻单位的团结合作</w:t>
      </w:r>
      <w:r>
        <w:rPr/>
        <w:t>,</w:t>
      </w:r>
      <w:r>
        <w:rPr/>
        <w:t>与主流媒体建立良好的互动关系，关键时刻才能让它为我服务。</w:t>
      </w:r>
    </w:p>
    <w:p>
      <w:pPr>
        <w:pStyle w:val="Normal"/>
        <w:rPr/>
      </w:pPr>
      <w:r>
        <w:rPr/>
        <w:t>3</w:t>
      </w:r>
      <w:r>
        <w:rPr/>
        <w:t>、营造良好外部环境</w:t>
      </w:r>
    </w:p>
    <w:p>
      <w:pPr>
        <w:pStyle w:val="Normal"/>
        <w:rPr/>
      </w:pPr>
      <w:r>
        <w:rPr/>
        <w:t>和谐的政企关系也是企业危机管理中极为重要的环节。政府掌握着行政资源，代表着公众利益和公平正义，政府对危机事件的价值取向会直接影响事件的定性和公众舆论</w:t>
      </w:r>
      <w:r>
        <w:rPr/>
        <w:t>,</w:t>
      </w:r>
      <w:r>
        <w:rPr/>
        <w:t>因此企业要善谋政企关系，建立感情，在危机出现时加强联系和沟通，主动汇报情况，争取理解和支持</w:t>
      </w:r>
      <w:r>
        <w:rPr/>
        <w:t>;</w:t>
      </w:r>
      <w:r>
        <w:rPr/>
        <w:t>既要查找政府的责任，又要利用和发挥好政府作用，形成利益共同体，双赢思维是当前处理好政企关系的导则，往往事半功倍。</w:t>
      </w:r>
    </w:p>
    <w:p>
      <w:pPr>
        <w:pStyle w:val="Normal"/>
        <w:rPr/>
      </w:pPr>
      <w:r>
        <w:rPr/>
        <w:t>、评估总结改进提高</w:t>
      </w:r>
    </w:p>
    <w:p>
      <w:pPr>
        <w:pStyle w:val="Normal"/>
        <w:rPr/>
      </w:pPr>
      <w:r>
        <w:rPr/>
        <w:t>评估总结的目的，在于提高素质。危机事件对企业的影响，毕竟主要取决于事件本身的性质和影响范围。评估总结可以发现危机预警、危机处理中的不足，并及时改进完善，进而提高企业危机管理的能力。危机管理既要充分借鉴成功的经验，尤其要借助新技术、新信息和新思维，也要根据危机的实际情况，进行大胆创新。企业要明白：养兵不在于用，而在于防和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危机管理的最高境界不仅仅是“使企业免遭损失”而是“在危机中寻找发展机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