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期末评语"/>
      <w:r>
        <w:rPr/>
        <w:t>高二上期末评语</w:t>
      </w:r>
      <w:bookmarkEnd w:id="0"/>
    </w:p>
    <w:p>
      <w:pPr>
        <w:pStyle w:val="Normal"/>
        <w:rPr/>
      </w:pPr>
      <w:r>
        <w:rPr/>
        <w:t>1)</w:t>
      </w:r>
      <w:r>
        <w:rPr/>
        <w:t>你尊敬师长，与同学和睦相处。积极参加各项活动，在运动会、艺术节活动中都有你的付出，生物竞赛获三等奖，为班级争的了荣誉。学习目标较明确，有积极向上的良好愿望，但有时不能落实到具体行动中，故成绩进步不大。希戒浮戒躁，踏踏实实，持之以恒的努力，争取有突破性的进展。</w:t>
      </w:r>
    </w:p>
    <w:p>
      <w:pPr>
        <w:pStyle w:val="Normal"/>
        <w:rPr/>
      </w:pPr>
      <w:r>
        <w:rPr/>
        <w:t>2)</w:t>
      </w:r>
      <w:r>
        <w:rPr/>
        <w:t>你稳重、懂事、平日能遵守学校各项规章制度，尊敬老师，与同学和睦相处。学习上刻苦认真，一丝不苟，成绩优秀，有进取精神。希望今后多参加一些有益的活动，让自己的才能充分展示出来，成为全面发展的好学生。学习方面一如既往，多钻研，充分挖掘潜力，争取在竞赛方面有所建树。</w:t>
      </w:r>
    </w:p>
    <w:p>
      <w:pPr>
        <w:pStyle w:val="Normal"/>
        <w:rPr/>
      </w:pPr>
      <w:r>
        <w:rPr/>
        <w:t>3)</w:t>
      </w:r>
      <w:r>
        <w:rPr/>
        <w:t>你尊师爱友，好学上进，生活俭朴，班级工作认真负责。学习认真刻苦，努力进取，几分汗水，几分收获，你性格文静，待人诚恳，严于律己，好学上进，尊师爱友，关心他人，同学关系融洽。学习踏实、勤奋，成绩优秀。望你在以后的学习生活中，经过你的努力，本学期学习成绩有了新的突破。各项活动积极参与，与取得较大的进步。希不断总结，扬长避短，开拓进取，更上一层楼。</w:t>
      </w:r>
    </w:p>
    <w:p>
      <w:pPr>
        <w:pStyle w:val="Normal"/>
        <w:rPr/>
      </w:pPr>
      <w:r>
        <w:rPr/>
        <w:t>)</w:t>
      </w:r>
      <w:r>
        <w:rPr/>
        <w:t>你很聪明，也很懂事，待人真诚，热爱班集体，与同学和睦相处。学习认真，有积极进取的决心，刻苦钻研的精神，但成绩提高不快。要知道学习犹如逆水行舟，不进则退。希今后加强紧迫感，深刻认识学习的重要性，全身心投入学习中去，向着更高的目标迈进。相信你会做的更好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上进心强，聪明而又执着的女孩。尊敬老师，与同学融洽相处。集体荣誉感强，积极参加各项活动，并且表现优秀。学习踏实认真，善于开动脑筋，勇于探索，富有进取心，学习成绩优秀。希望你在学习上加倍努力并且进一步增强自信心，以你的真诚和努力去敲开理想高校的大门。</w:t>
      </w:r>
    </w:p>
    <w:p>
      <w:pPr>
        <w:pStyle w:val="Normal"/>
        <w:rPr/>
      </w:pPr>
      <w:r>
        <w:rPr/>
        <w:t>6)</w:t>
      </w:r>
      <w:r>
        <w:rPr/>
        <w:t>你尊敬师长，团结同学</w:t>
      </w:r>
      <w:r>
        <w:rPr/>
        <w:t>,</w:t>
      </w:r>
      <w:r>
        <w:rPr/>
        <w:t>集体荣誉感强，关心班集体建设。学习上要求上进，上课专心听讲，善于思考，具有一定的钻研精神，成绩优秀。希望你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增强主动性，多学善问，刻苦磨砺自己的意志品质，积极参加各项活动，多方面锻炼自己，你一定会是一名全面发展的好学生。</w:t>
      </w:r>
    </w:p>
    <w:p>
      <w:pPr>
        <w:pStyle w:val="Normal"/>
        <w:rPr/>
      </w:pPr>
      <w:r>
        <w:rPr/>
        <w:t>8)</w:t>
      </w:r>
      <w:r>
        <w:rPr/>
        <w:t>你是个真诚善良有礼貌的女孩，集体荣誉感强，积极参加力所能及的各项活动，擅长绘画，并多次获奖。上课专心听讲，善于思考，学习勤奋，成绩优秀。希望你加倍努力，不断充实和完善自己，多思考，多总结，发挥出全部潜力，更上一个新台阶，老师定会因你的成功而骄傲。</w:t>
      </w:r>
    </w:p>
    <w:p>
      <w:pPr>
        <w:pStyle w:val="Normal"/>
        <w:rPr/>
      </w:pPr>
      <w:r>
        <w:rPr/>
        <w:t>9)</w:t>
      </w:r>
      <w:r>
        <w:rPr/>
        <w:t>你性格活泼、为人坦率，尊敬师长，与同学和睦相处。遵守学校各项规章制度，集体荣誉感强，班级工作认真负责。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位聪明懂事又善解人意的女孩，热爱集体，积极参加各项活动，乐意为班级出力，各项比赛中有你奋力拼搏的身影。学习认真，踏实肯学，有积极进取的决心，成绩也在不断上升过程中。希望在以后的学习中，多问善学，调整心态，善于总结学习方法，相信你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