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高二学生操行评语"/>
      <w:r>
        <w:rPr/>
        <w:t>学期末高二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上进心强，聪明而又执着的女孩。尊敬老师，与同学融洽相处。集体荣誉感强，积极参加各项活动，并且表现优秀。学习踏实认真，善于开动脑筋，勇于探索，富有进取心，学习成绩优秀。希望你在学习上加倍努力并且进一步增强自信心，以你的真诚和努力去敲开理想高校的大门。</w:t>
      </w:r>
    </w:p>
    <w:p>
      <w:pPr>
        <w:pStyle w:val="Normal"/>
        <w:rPr/>
      </w:pPr>
      <w:r>
        <w:rPr/>
        <w:t>2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3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5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6.</w:t>
      </w:r>
      <w:r>
        <w:rPr/>
        <w:t>你性格活泼、为人坦率，尊敬师长，与同学和睦相处。遵守学校各项规章制度，集体荣誉感强，班级工作认真负责。积极参加力所能及的各项活动。希望你各方面都能更加严格要求自己，珍惜时间，刻苦钻研，发扬拼搏的精神，力争在下学期更大的突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平日尊敬师长，团结同学，积极参加各项活动，值日工作到位。学习认真刻苦，努力进取，几分汗水，几分收获，经过你的努力，本学期在物理竞赛方面有了新的突破。希一如既往，进一步增强信心，静心攻读，持之以恒，树立必胜的信心，力争在下学期有新的更大突破</w:t>
      </w:r>
      <w:r>
        <w:rPr/>
        <w:t>!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8.</w:t>
      </w:r>
      <w:r>
        <w:rPr/>
        <w:t>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9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0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你尊敬老师，同学之间互相帮助，宽厚仁道，不与人争锋，自信、乐观、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遵规守纪、肯学、求上进，领悟力强，为人诚朴，品行端正，温文尔雅，你有良好的心理素质，优秀的思维理解能力。作为理科生，你能充分利用课余时间，多多做题，丰富自己的解题经验，现在的成绩在班上处在前列。你集体荣誉感强，学校组织的篮球赛，你奋力拼搏，为班级争得了荣誉。</w:t>
      </w:r>
    </w:p>
    <w:p>
      <w:pPr>
        <w:pStyle w:val="Normal"/>
        <w:rPr/>
      </w:pPr>
      <w:r>
        <w:rPr/>
        <w:t>12.</w:t>
      </w:r>
      <w:r>
        <w:rPr/>
        <w:t>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年高考时加上你的体育专业成绩，相信你能实现自己的理想。</w:t>
      </w:r>
    </w:p>
    <w:p>
      <w:pPr>
        <w:pStyle w:val="Normal"/>
        <w:rPr/>
      </w:pPr>
      <w:r>
        <w:rPr/>
        <w:t>13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