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学期自我总结范文"/>
      <w:r>
        <w:rPr/>
        <w:t>一学期自我总结范文</w:t>
      </w:r>
      <w:bookmarkEnd w:id="0"/>
    </w:p>
    <w:p>
      <w:pPr>
        <w:pStyle w:val="Normal"/>
        <w:rPr/>
      </w:pPr>
      <w:r>
        <w:rPr/>
        <w:t>时光流转，一晃大三上学期马上就要过去了。这是最不平凡的一学期，鲜花伴着汗水，一点一滴，无不倾注着我对于它的默默付出。同时，这又是一个人生的十字路口，如果说大一大二我们是刚出生的蚕宝宝，一切都是新奇的，凡事都跃跃一试，那大三则是蜕变的飞蛾，在自作的茧里挣扎，蜕变，最终成为一只美丽的飞蛾。有人说：总结过去才能展望未来。现将我上一学期的总结如下：</w:t>
      </w:r>
    </w:p>
    <w:p>
      <w:pPr>
        <w:pStyle w:val="Normal"/>
        <w:rPr/>
      </w:pPr>
      <w:r>
        <w:rPr/>
        <w:t>一、学习。学习是学生最根本的任务，我从来没有忘记这一点。在这学期的学习中，我比前两年更加用功了，期末考试的成绩也有了一定的提高。尤其是专业课的学习更不敢有丝毫的懈怠。当然学习成绩的好坏只能说明个人的学习能力，而最重要的则是一个人学习的态度，态度决定一切。学习上的东西来不了弄虚作假，是不懂就不懂，绝不能不懂装懂</w:t>
      </w:r>
      <w:r>
        <w:rPr/>
        <w:t>!</w:t>
      </w:r>
      <w:r>
        <w:rPr/>
        <w:t>孔夫子说过“三人行，必有我师”，我想道理就在这里。同时要保持一颗谦虚谨慎的态度，以积极向上的心态对待学习，这样才能真正融入到学习中去。我在这方面做得还不是很好，尤其考试前会很紧张，我会在下学期的学习中努力改正自己的态度，以更加饱满的态度迎接下一个重要的人生转折点。</w:t>
      </w:r>
    </w:p>
    <w:p>
      <w:pPr>
        <w:pStyle w:val="Normal"/>
        <w:rPr/>
      </w:pPr>
      <w:r>
        <w:rPr/>
        <w:t>在科技竞赛中我也积极参加。这学期最重要的是挑战杯创业计划竞赛，我组队参与其中，创办了虚拟公司“三零校联有限责任公司”。以创新的公司理念、长远的战略规划、细致的财务分析赢得了评委老师的好评，最终获得控计学院第一名的好成绩。当然在这个过程中，如果没有大家齐心协力的配合，没有大家共同的出谋划策的话肯定是达不到这个效果，而我只是在其中起到了组织协调的作用。收获还是特别的大，真正让我体会到团队的力量</w:t>
      </w:r>
      <w:r>
        <w:rPr/>
        <w:t>!</w:t>
      </w:r>
    </w:p>
    <w:p>
      <w:pPr>
        <w:pStyle w:val="Normal"/>
        <w:rPr/>
      </w:pPr>
      <w:r>
        <w:rPr/>
        <w:t>二、生活。我一直担任班级的学习委员，起到为大家服务的作用。在这个学期中，积极帮助班上学习困难的同学，让他们能找到正确的学习方式。在党支部中，这学期的参与了预备党员的评选，最终以较高的票数赢得预备党员的机会，并在</w:t>
      </w:r>
      <w:r>
        <w:rPr/>
        <w:t>12</w:t>
      </w:r>
      <w:r>
        <w:rPr/>
        <w:t>月底正式成为一名预备党员。光荣与责任共存，身上的担子又重了好多。在暑假时，我还积极参加学校的暑期社会实践，组成了一支七人团队，在昌平、朝阳、海淀三个区围绕“快递行业调研”这一主题，进行了为期七天的社会实践，虽然没有获奖，但是团队的收获特别大。不仅在认识上，更重要的在同学之间的友谊上。</w:t>
      </w:r>
    </w:p>
    <w:p>
      <w:pPr>
        <w:pStyle w:val="Normal"/>
        <w:rPr/>
      </w:pPr>
      <w:r>
        <w:rPr/>
        <w:t>三、思想。与前两年有很大不同，毕竟是临近毕业了，要考虑自己的目标了。经过慎重考虑，我终于做出了最后的决定，就是读研，争取下学期努力学习保研，如果不能保研就参加考研。在其他方面向周围同学学习，以一个共产党员的身份严格要求自己，处处争优，争做模范，争取做到身未入党心先入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三，人生的转折点。在这学期我收获了很多，无论在学习上还是在生活中，都成长了很多，当然也存在许多不足，有很多缺点仍然需要改正。我会在接下来的时间里继续努力学习，积极参加党支部举办的各种活动，以一名共产党员的身份严格要求自己，我一定不会辜负家长和老师的期望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