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英语自我介绍范文"/>
      <w:r>
        <w:rPr/>
        <w:t>小孩英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teachers!I'mgladtointroducemyselfhere.Mynameis...I'm...yearsoldandgraduatedfrom...Irecievedpreschooleducationinmyschool.Iamgoodatdancing.Idon'thaveanyworkingexperiencebecauseIjustgraduate.Iamlivelyandopen-mindedandIlikeplayingwithchildren.IhopeIcangetchancefromyourschooltoshowmyability.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