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朝花夕拾高中生品读心得"/>
      <w:r>
        <w:rPr/>
        <w:t>朝花夕拾高中生品读心得</w:t>
      </w:r>
      <w:bookmarkEnd w:id="0"/>
    </w:p>
    <w:p>
      <w:pPr>
        <w:pStyle w:val="Normal"/>
        <w:rPr/>
      </w:pPr>
      <w:r>
        <w:rPr/>
        <w:t>曾几何时，我已经离童年远去，但我还时常梦见自己五彩缤纷的童年。回忆起那些童年琐事，还时常记忆犹新，忍俊不禁。</w:t>
      </w:r>
    </w:p>
    <w:p>
      <w:pPr>
        <w:pStyle w:val="Normal"/>
        <w:rPr/>
      </w:pPr>
      <w:r>
        <w:rPr/>
        <w:t>在这个寒假，我拜读了鲁迅先生所着的散文集《朝花夕拾》。《朝花夕拾》是鲁迅所写的唯一一部回忆散文集。它由十篇散文组成，比较完整地记录了鲁迅从童年到青年时期的生活经历和成长道路。在回忆往事的基础上，鲁迅对当时的社会现象进行了猛烈的抨击，使它具有极强的现实针对性。《朝花夕拾》这本散文集是现代回忆性散文的典范之作。</w:t>
      </w:r>
    </w:p>
    <w:p>
      <w:pPr>
        <w:pStyle w:val="Normal"/>
        <w:rPr/>
      </w:pPr>
      <w:r>
        <w:rPr/>
        <w:t>《从百草园到三味书屋》，描述了儿时在家中百草园得到的乐趣和在三味书屋读书的乏味生活，鲁迅首先使用了许多鲜亮的文字记叙在百草园无忧无虑的生活，接着再写道“我”不得不告别百草园去三味书屋上学。开头的几段写百草园很好地反衬了后来在三味书屋读书的乏味生活，揭示儿童广阔的生活趣味与束缚儿童天性的封建书塾教育的尖锐矛盾，表达了应让儿童健康活泼地成长的合理要求，体现了鲁迅对旧社会私塾的不满。</w:t>
      </w:r>
    </w:p>
    <w:p>
      <w:pPr>
        <w:pStyle w:val="Normal"/>
        <w:rPr/>
      </w:pPr>
      <w:r>
        <w:rPr/>
        <w:t>《藤野先生》，记录作者在日本留学时期的学习生活，叙述在仙台学医专受日本学生歧视、侮辱和决定弃医从文的经过。作者突出地记述了日本老师藤野先生对中国留学生孜孜不倦的教诲及对学生的一视同仁，这与日本学生对中国学生的轻蔑态度形成了鲜明的对比，表现了藤野先生的严谨、正直、热诚、没有民族偏见的高尚品格，体现出藤野先生是个真正的君子，表达了鲁迅对藤野先生深情的怀念。</w:t>
      </w:r>
    </w:p>
    <w:p>
      <w:pPr>
        <w:pStyle w:val="Normal"/>
        <w:rPr/>
      </w:pPr>
      <w:r>
        <w:rPr/>
        <w:t>鲁迅在《琐记》里回忆了隔壁家的衍太太表面对孩子好，其实是暗中使坏，让孩子做危险的事，给鲁迅看不健康的图片，教鲁迅偷妈妈的首饰，但对自己的孩子十分严格。表现出了她是一个自私自利，奸诈，坏心眼的妇人。主要回忆了自己离开绍兴去南京求学的过程。作品描述了当时的江南水师学堂和矿务铁路学堂的种种弊端和求知的艰难，批评了洋务派办学的“乌烟瘴气”。作者记述了最初接触《进化论》的兴奋心情和不顾老辈反对，如饥如渴地阅读了《天演论》的情景，表现出探求真理的强烈欲望。</w:t>
      </w:r>
    </w:p>
    <w:p>
      <w:pPr>
        <w:pStyle w:val="Normal"/>
        <w:widowControl/>
        <w:bidi w:val="0"/>
        <w:spacing w:before="180" w:after="180"/>
        <w:jc w:val="left"/>
        <w:rPr/>
      </w:pPr>
      <w:r>
        <w:rPr/>
        <w:t>在《父亲的病》这篇文章中，鲁迅的父亲被江湖庸医耽误，死去了，一直是埋在鲁迅心中的痛苦。文章重点回忆儿时为父亲延医治病的情景，描述了几位“名医”的行医态度、作风、开方等种种表现，揭示了这些人巫医不分、故弄玄虚、勒索钱财、草菅人命的实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