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雪人的读书心得笔记"/>
      <w:r>
        <w:rPr/>
        <w:t>雪人的读书心得笔记</w:t>
      </w:r>
      <w:bookmarkEnd w:id="0"/>
    </w:p>
    <w:p>
      <w:pPr>
        <w:pStyle w:val="Normal"/>
        <w:rPr/>
      </w:pPr>
      <w:r>
        <w:rPr/>
        <w:t>这是一个伤感的故事。</w:t>
      </w:r>
    </w:p>
    <w:p>
      <w:pPr>
        <w:pStyle w:val="Normal"/>
        <w:rPr/>
      </w:pPr>
      <w:r>
        <w:rPr/>
        <w:t>在一个慢长的冬天。无边的大地被铺上了一层白白的雪毯。一群小朋友高高兴兴的堆了一个大雪人</w:t>
      </w:r>
    </w:p>
    <w:p>
      <w:pPr>
        <w:pStyle w:val="Normal"/>
        <w:rPr/>
      </w:pPr>
      <w:r>
        <w:rPr/>
        <w:t>这个雪人，有一个愿望，而这个愿望将让它走向死亡，那就是到地下室的火炉旁偎一偎，看看火炉里的火有多么奇妙。</w:t>
      </w:r>
    </w:p>
    <w:p>
      <w:pPr>
        <w:pStyle w:val="Normal"/>
        <w:rPr/>
      </w:pPr>
      <w:r>
        <w:rPr/>
        <w:t>这个愿望并没有实现，雪人没有腿，只能静静的望着火炉。想象着那团火到底有多么奇妙。春天来了，天气渐渐变暖，雪人还是呆呆的望着那团火焰，他的身体渐渐缩小，最终变成了一滩水。</w:t>
      </w:r>
    </w:p>
    <w:p>
      <w:pPr>
        <w:pStyle w:val="Normal"/>
        <w:rPr/>
      </w:pPr>
      <w:r>
        <w:rPr/>
        <w:t>我想，一个愿望，可能会影响一个人的一生。这个故事中，雪人的愿望却带着它走向了死亡，因为这个愿望尽管很有诱</w:t>
      </w:r>
      <w:r>
        <w:rPr/>
        <w:t>-</w:t>
      </w:r>
      <w:r>
        <w:rPr/>
        <w:t>惑力，但却是危险的，对雪人来说，是致命的</w:t>
      </w:r>
      <w:r>
        <w:rPr/>
        <w:t>!</w:t>
      </w:r>
    </w:p>
    <w:p>
      <w:pPr>
        <w:pStyle w:val="Normal"/>
        <w:rPr/>
      </w:pPr>
      <w:r>
        <w:rPr/>
        <w:t>我们在生活中，会遇到很多危险的诱</w:t>
      </w:r>
      <w:r>
        <w:rPr/>
        <w:t>-</w:t>
      </w:r>
      <w:r>
        <w:rPr/>
        <w:t>惑，这些诱</w:t>
      </w:r>
      <w:r>
        <w:rPr/>
        <w:t>-</w:t>
      </w:r>
      <w:r>
        <w:rPr/>
        <w:t>惑对我们的成长是有害的。我们要学会放弃一些有吸引力但是有害的愿望。比如，学校门口的小摊上有很多美味的小吃，这些东西尽管好吃，却都是三无产品，对我们的身体有极大的危害。在这个时候，我们就要选择放弃。才能拥有健康。</w:t>
      </w:r>
    </w:p>
    <w:p>
      <w:pPr>
        <w:pStyle w:val="Normal"/>
        <w:rPr/>
      </w:pPr>
      <w:r>
        <w:rPr/>
        <w:t>我们班里有很多爱打电脑游戏的同学，一打起游戏来就忘了学习，忘了休息。这对他们的学习和身体都有着极大的危害。还有一些同学，看起电视来没完没了，使眼睛疲劳过度，早早就戴上了眼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诱</w:t>
      </w:r>
      <w:r>
        <w:rPr/>
        <w:t>-</w:t>
      </w:r>
      <w:r>
        <w:rPr/>
        <w:t>惑无处不在，同学们，我们要有毅力，和不良诱</w:t>
      </w:r>
      <w:r>
        <w:rPr/>
        <w:t>-</w:t>
      </w:r>
      <w:r>
        <w:rPr/>
        <w:t>惑斗争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