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下半年工作计划模板"/>
      <w:r>
        <w:rPr/>
        <w:t>房地产下半年工作计划模板</w:t>
      </w:r>
      <w:bookmarkEnd w:id="0"/>
    </w:p>
    <w:p>
      <w:pPr>
        <w:pStyle w:val="Normal"/>
        <w:rPr/>
      </w:pPr>
      <w:r>
        <w:rPr/>
        <w:t>20__</w:t>
      </w:r>
      <w:r>
        <w:rPr/>
        <w:t>年以来，我公司在佳宝房地产开发集团有限公司和董事会的领导下，经过全体员工的努力，各项工作进行了全面地展开，为使公司各项工作上一个新台阶，在新的年度里，公司在确保</w:t>
      </w:r>
      <w:r>
        <w:rPr/>
        <w:t>20__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特洛伊城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__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4</w:t>
      </w: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特洛伊城项目是市重点工程，也是特洛伊城品牌的形象工程。因而抓好工程质量尤为重要。工程部在协助工程监理公司工作的同时，应逐渐行成公司工程质量监督体系。以监理为主，以自我为辅，力争将特洛伊城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二、工程部、财务部必须严格工程预算、决算工作的把关。</w:t>
      </w:r>
    </w:p>
    <w:p>
      <w:pPr>
        <w:pStyle w:val="Normal"/>
        <w:rPr/>
      </w:pPr>
      <w:r>
        <w:rPr/>
        <w:t>严格执行约定的定额标准，不得擅自增加工程量和无据结算。不得超预算支付工程款，在</w:t>
      </w:r>
      <w:r>
        <w:rPr/>
        <w:t>20__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最大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特洛伊城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</w:t>
      </w:r>
      <w:r>
        <w:rPr/>
        <w:t>20__</w:t>
      </w:r>
      <w:r>
        <w:rPr/>
        <w:t>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特洛伊城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</w:t>
      </w:r>
      <w:r>
        <w:rPr/>
        <w:t>％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公司建设工程款总需求是</w:t>
      </w:r>
      <w:r>
        <w:rPr/>
        <w:t>4.6</w:t>
      </w:r>
      <w:r>
        <w:rPr/>
        <w:t>亿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特洛伊城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