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优秀范文"/>
      <w:r>
        <w:rPr/>
        <w:t>大学毕业生自我鉴定优秀范文</w:t>
      </w:r>
      <w:bookmarkEnd w:id="0"/>
    </w:p>
    <w:p>
      <w:pPr>
        <w:pStyle w:val="Normal"/>
        <w:rPr/>
      </w:pPr>
      <w:r>
        <w:rPr/>
        <w:t>四年的大学时间过的很快，随着这学期的最后一堂课程考试的停止，咱们的大学生活算是濒临序幕了，由于在剩下的未几的时间里我们已经是半个踏入社会的求职者了。在求职的路上，我也时常感到很迷茫，虽然老是在不停的奔走于各大招聘会之间，也参加了不少公司的面试，但总认为这不是“忙”而是“盲”。沉着的想下来，也许我该好好的给自己作个总结，及时给自己定位，迈好职业生活中的第一步。</w:t>
      </w:r>
    </w:p>
    <w:p>
      <w:pPr>
        <w:pStyle w:val="Normal"/>
        <w:rPr/>
      </w:pPr>
      <w:r>
        <w:rPr/>
        <w:t>回想已经从前的的三年多，在学校、老师和同学们的赞助下我感到自己过得很快活，也很空虚。除了努力学习基本课程和控制本专业的理论知识外，我还积极参加各种社会实践、体裁活动，在这三年多里我显明感到到自己在学习成就、工作能力、思维觉醒等方面比起刚来大学的时候有了很大的提高。</w:t>
      </w:r>
    </w:p>
    <w:p>
      <w:pPr>
        <w:pStyle w:val="Normal"/>
        <w:rPr/>
      </w:pPr>
      <w:r>
        <w:rPr/>
        <w:t>在我来大学之前，哥哥早已是一名重点大学的大学生了，给我和弟弟建立了一个优良的模范，所以在刚进入大学的时候，我并没有被生疏的学习环境和生活环境所吓倒，很快地战胜了种种不适应，胜利地实现一个由高中生到大学生的转型期的过渡。</w:t>
      </w:r>
    </w:p>
    <w:p>
      <w:pPr>
        <w:pStyle w:val="Normal"/>
        <w:rPr/>
      </w:pPr>
      <w:r>
        <w:rPr/>
        <w:t>因为家景清贫，贫困也曾导致了我刚进大学时的一种自大心理，特殊是之后弟弟又考上了重点大学，使得原来就入不敷出的家庭雪上加霜，更使我觉得一种自懂事以来的素来没有过的经济压力。</w:t>
      </w:r>
    </w:p>
    <w:p>
      <w:pPr>
        <w:pStyle w:val="Normal"/>
        <w:rPr/>
      </w:pPr>
      <w:r>
        <w:rPr/>
        <w:t>也许是兄弟多少个的优秀表示让我感到快慰，也许是这种经济上的压力给我带来的能源，总之在随后的日子里我更加严厉的请求自己，因为在学习、工作、生活、思惟上的表现比拟凸起，我匆匆的重拾了自负。</w:t>
      </w:r>
    </w:p>
    <w:p>
      <w:pPr>
        <w:pStyle w:val="Normal"/>
        <w:rPr/>
      </w:pPr>
      <w:r>
        <w:rPr/>
        <w:t>在学习上，我一贯坚持着高中时期的良好学习作风，并一直的改良自己的学习方式。虽然大学里的学习方法和高中完整不同，但通过我的坚定不移的努力，在这三年中我每年都获得了学校的奖学金。在学习方面，除了当真学习实践知识外，我还很器重理论与实践的联合。从大二开端我就积极地参加各种社会实践，屡次随老师、师兄、师姐到顺德乐从中学、英德金海湾、深圳园林迷信研讨所、肇庆鼎湖山等地作调查。大三介入科技翻新名目调查，作为该项目标主持人，我积极地找老师和同学交换和沟通，改良研究办法、提高考察效力，终极提交了较高品质论文一篇，目前正在送审中</w:t>
      </w:r>
      <w:r>
        <w:rPr/>
        <w:t>;</w:t>
      </w:r>
      <w:r>
        <w:rPr/>
        <w:t>大三暑假随师兄到湛江参加全国森林资源追查工作。通过这些社会实践，我岂但坚固了课堂上所学的专业知识，还提高了我的实际着手能。平时我还无比重视英语才能的培育，浏览了大批英语方面的课外书，并通过了国度英语六级测验。同时我还应用课余时光自学了现代理公所须要的各种软件工具，以进一步完美与本专业相干的知识系统。</w:t>
      </w:r>
    </w:p>
    <w:p>
      <w:pPr>
        <w:pStyle w:val="Normal"/>
        <w:rPr/>
      </w:pPr>
      <w:r>
        <w:rPr/>
        <w:t>在工作方面，我积极参加各种社会实际，前三年先后在院学生会、性命缘意愿者协会、院青年自愿者服务队工作，博得共事的好评。到大四的时候，我积极地收集各种应聘信息，尽力地为自己发明就业机会，并先后失掉了在广州市西丑化工有限公司和广东发展银行股份有限公司的实习机遇，在实习期间我努力学习这些专业外的常识，补充了专业上的不足，拓宽了我的就业范畴。同时我还积极参加各种口试以求获得更多的教训。</w:t>
      </w:r>
    </w:p>
    <w:p>
      <w:pPr>
        <w:pStyle w:val="Normal"/>
        <w:rPr/>
      </w:pPr>
      <w:r>
        <w:rPr/>
        <w:t>在生活方面，兴许是受家人的影响，我向来崇尚纯朴的生活</w:t>
      </w:r>
      <w:r>
        <w:rPr/>
        <w:t>,</w:t>
      </w:r>
      <w:r>
        <w:rPr/>
        <w:t>并养成良好的生活习惯和正直的风格。固然家里经济前提很拮据，然而学校的补贴和嘉奖以及老师的辅助跟同窗们的关怀让我感触了学校这个大家庭的暖和，使得我并不为生涯上的问题而操太多的心理。同时我还踊跃加入学校、系和班级组织的各项体育运动，以进步本人的身材素质，并在每年的水运会中都取得奖项。</w:t>
      </w:r>
    </w:p>
    <w:p>
      <w:pPr>
        <w:pStyle w:val="Normal"/>
        <w:rPr/>
      </w:pPr>
      <w:r>
        <w:rPr/>
        <w:t>在思想品格上</w:t>
      </w:r>
      <w:r>
        <w:rPr/>
        <w:t>,</w:t>
      </w:r>
      <w:r>
        <w:rPr/>
        <w:t>自己有良好道德涵养</w:t>
      </w:r>
      <w:r>
        <w:rPr/>
        <w:t>,</w:t>
      </w:r>
      <w:r>
        <w:rPr/>
        <w:t>并有动摇的政治态度。虽然在刚进入大学的时候我仍是懵懵懂懂的，什么都不懂，而且不善语言，但那种乡村学生特有的浮华、老实气质，使我很快就和同学们树立了很融洽的关联。跟着社会经历的增添，我开始自动的和同学沟通，了解关心同学，尽自己的最大能力去帮助同学排忧解难。在闲暇时间，我常常到藏书楼借书、查阅材料，通过几年的学习积聚，我的思想慢慢成熟，斟酌问题比以前要更加全面。同时我还很关心时势方面的知识，懂得最新时事动态、关注专家的时事看法，这是我的思想觉悟也得到了很大的提高。大三曾被授予优秀团员名称，之后被同意参加中国共产党，成为准备党员。现已经参加了转正通表大会。虽然我当初已经加入了中国共产党，但是我明白地认识到我离一名优秀的共产党员还有必定的间隔，我不能放松对自己的要求，而是应当继承努力把握各方面的知识信息，提高为人服务的本事，在服务国民的进程中，起到到头榜样作用，晋升自我素养，提高思想觉悟，向一名优秀的共产党员靠齐。</w:t>
      </w:r>
    </w:p>
    <w:p>
      <w:pPr>
        <w:pStyle w:val="Normal"/>
        <w:rPr/>
      </w:pPr>
      <w:r>
        <w:rPr/>
        <w:t>当然，我也有自己的不足之处，那就是做事有时候会犹豫不决，不能武断、勇敢的放开手去做事。在今后的日子里，我会从本身找起因，改进毛病不足，持续努力，不断进取，以丰满的热忱去迎接我人生的新旅程。</w:t>
      </w:r>
    </w:p>
    <w:p>
      <w:pPr>
        <w:pStyle w:val="Normal"/>
        <w:widowControl/>
        <w:bidi w:val="0"/>
        <w:spacing w:before="180" w:after="180"/>
        <w:jc w:val="left"/>
        <w:rPr/>
      </w:pPr>
      <w:r>
        <w:rPr/>
        <w:t>对一名大四毕业生来说，分开校园踏入社会就是人生的一个新旅程，走好这段人生新旅程的第一步也十分主要。通过对这三年多的总结，我对自己有了一个更加体系地客观地意识，在当前的求职路上我会更加明白自己的职业目的，以全新的面孔面向社会、迎接将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