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沟反思总结"/>
      <w:r>
        <w:rPr/>
        <w:t>《葡萄沟》反思总结</w:t>
      </w:r>
      <w:bookmarkEnd w:id="0"/>
    </w:p>
    <w:p>
      <w:pPr>
        <w:pStyle w:val="Normal"/>
        <w:rPr/>
      </w:pPr>
      <w:r>
        <w:rPr/>
        <w:t>1</w:t>
      </w:r>
      <w:r>
        <w:rPr/>
        <w:t>、在出示课题教学“沟”这个字的时候，我问学生这个字和我们学过的什么字比较像。有一个学生说到“钓”，我当时急着出现“钩”，便把上纠正了。后来想想，那个学生的语文能力还算班里非常好的学生，她都说成了“钓”，说明没有区分好“钓”和“钩”。那么，可能班里还有一部分学生也不能正确区分这两个字。当时，虽然课件上没有打出“钓”字，但是既然学生混淆了，还是应该抓住这个生成点，在黑板上写一写。</w:t>
      </w:r>
    </w:p>
    <w:p>
      <w:pPr>
        <w:pStyle w:val="Normal"/>
        <w:rPr/>
      </w:pPr>
      <w:r>
        <w:rPr/>
        <w:t>2</w:t>
      </w:r>
      <w:r>
        <w:rPr/>
        <w:t>、在教学“五光十色”的时候。为了让学生理解这个词语，我问了一个问题，“五光十色”能不能换作“五颜六色”。当时学生的反映是楞了一下，有个别学生说不能。但是也说不出个所以然，可能是觉得老师这样问，应该答案是否定的吧。他们在揣摩我的答案。但是经过师傅的提点，我也恍然大悟。其实“五光十色”和“五颜六色”都可以形容葡萄，甚至其他形容颜色的词语也可以用，只是课文中的“五光十色”最贴切，因为它还写出葡萄的光泽。这两个词只能说哪个更适合，而不能说哪个能用，哪个不能用。回想一下，课堂上其实有些学生是觉得“五颜六色”是可以用的。当时我应该让学生说一说有哪些表示颜色的词语，然后带到句子中读一读，感觉一下，再通过图片的观察，学生就能明白“五光十色”是最贴切的了。课堂上也不用绕很大一个弯路了。这样，也能够渗透一个写作的方法，有时候同时可以用多个词语，这时候就要选择一个最贴切。</w:t>
      </w:r>
    </w:p>
    <w:p>
      <w:pPr>
        <w:pStyle w:val="Normal"/>
        <w:rPr/>
      </w:pPr>
      <w:r>
        <w:rPr/>
        <w:t>3</w:t>
      </w:r>
      <w:r>
        <w:rPr/>
        <w:t>、在随文学习“新疆”、“吐鲁番”、“葡萄沟”时，我出示了一张中国地图，把这三个地名打在地图上。这个时候如果学生再齐读一遍，那么学习的效果可能会更好。</w:t>
      </w:r>
    </w:p>
    <w:p>
      <w:pPr>
        <w:pStyle w:val="Normal"/>
        <w:rPr/>
      </w:pPr>
      <w:r>
        <w:rPr/>
        <w:t>看来，要让课堂上得扎实，光有预设还不够，还要随着学生，随时生成。这样的功夫，还需要我不断磨练。看了“《葡萄沟》反思总结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居秋暝课堂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