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干部家属慰问信"/>
      <w:r>
        <w:rPr/>
        <w:t>教育干部家属慰问信</w:t>
      </w:r>
      <w:bookmarkEnd w:id="0"/>
    </w:p>
    <w:p>
      <w:pPr>
        <w:pStyle w:val="Normal"/>
        <w:rPr/>
      </w:pPr>
      <w:r>
        <w:rPr/>
        <w:t>尊敬的</w:t>
      </w:r>
      <w:r>
        <w:rPr/>
        <w:t>xxx</w:t>
      </w:r>
      <w:r>
        <w:rPr/>
        <w:t>：</w:t>
      </w:r>
    </w:p>
    <w:p>
      <w:pPr>
        <w:pStyle w:val="Normal"/>
        <w:rPr/>
      </w:pPr>
      <w:r>
        <w:rPr/>
        <w:t>花发锦城春，竹报吉年始，冬至阳生新一年。值此辞旧迎新之际，谨向为教育的发展和腾飞奉献一生的离退休教职工们致以崇高的敬意和新春的慰问，衷心祝愿你们新春快乐，健康长寿，阖家幸福</w:t>
      </w:r>
      <w:r>
        <w:rPr/>
        <w:t>!</w:t>
      </w:r>
      <w:r>
        <w:rPr/>
        <w:t>人梯巧搭登攀路，心血勤浇栋梁材。你们把最美好的年华留在了三尺讲台，把最无私的智慧和心血奉献给了教育事业，青羊教育今天所取得的成就，都有赖于你们所奠定的坚实基矗。过去的一年，在政府的领导和亲切关怀下，教育实现了跨越式发展退休教师慰问信</w:t>
      </w:r>
      <w:r>
        <w:rPr/>
        <w:t>5</w:t>
      </w:r>
      <w:r>
        <w:rPr/>
        <w:t>篇退休教师慰问信</w:t>
      </w:r>
      <w:r>
        <w:rPr/>
        <w:t>5</w:t>
      </w:r>
      <w:r>
        <w:rPr/>
        <w:t>篇。在全系统广大教职工的共同努力下，正逐步成为教育的领跑者。没有你们昨天的辛勤浇灌，就没有今天唐田教育的百花满园。加减乘除，算不尽你们的奉献</w:t>
      </w:r>
      <w:r>
        <w:rPr/>
        <w:t>;</w:t>
      </w:r>
      <w:r>
        <w:rPr/>
        <w:t>诗词歌赋，颂不完对你们的崇敬</w:t>
      </w:r>
      <w:r>
        <w:rPr/>
        <w:t>!</w:t>
      </w:r>
    </w:p>
    <w:p>
      <w:pPr>
        <w:pStyle w:val="Normal"/>
        <w:rPr/>
      </w:pPr>
      <w:r>
        <w:rPr/>
        <w:t>莫道桑榆晚，为霞尚满天。希望老教师们科学安排好自己的晚年生活，与时俱进，有所作为，积极开展有益身心健康的活动，不断提高生活质量，真正“老有所学、老有所为、老有所乐”，实现身心和</w:t>
      </w:r>
      <w:r>
        <w:rPr/>
        <w:t>-</w:t>
      </w:r>
      <w:r>
        <w:rPr/>
        <w:t>谐</w:t>
      </w:r>
      <w:r>
        <w:rPr/>
        <w:t>;</w:t>
      </w:r>
      <w:r>
        <w:rPr/>
        <w:t>衷心希望老教师们继续关心支持你们所热爱的教育，发挥余热，为教育发展出谋划策，与我们一道，打造中西部地区均衡教育先行区、素质教育首善区、特色教育示范区、数字教育样板区</w:t>
      </w:r>
    </w:p>
    <w:p>
      <w:pPr>
        <w:pStyle w:val="Normal"/>
        <w:rPr/>
      </w:pPr>
      <w:r>
        <w:rPr/>
        <w:t>我们承诺，将一如既往地关爱老教师，努力为老教师解决实际问题，让老教师们“老有所养、老有所医、老有所教”，安享晚年</w:t>
      </w:r>
      <w:r>
        <w:rPr/>
        <w:t>!</w:t>
      </w:r>
    </w:p>
    <w:p>
      <w:pPr>
        <w:pStyle w:val="Normal"/>
        <w:rPr/>
      </w:pPr>
      <w:r>
        <w:rPr/>
        <w:t>再次祝愿老教师们新春快乐，幸福如意，健康长寿</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