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300字"/>
      <w:r>
        <w:rPr/>
        <w:t>大学生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我的指导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积极参与了高一篮球联赛。这无疑在拉近师生关系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看过大学生实习自我鉴定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毕业生实习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实习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实习鉴定范文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300</w:t>
      </w:r>
      <w:r>
        <w:rPr/>
        <w:t>字大学生个人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学生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