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班级鉴定评语"/>
      <w:r>
        <w:rPr/>
        <w:t>大学生自我鉴定班级鉴定评语</w:t>
      </w:r>
      <w:bookmarkEnd w:id="0"/>
    </w:p>
    <w:p>
      <w:pPr>
        <w:pStyle w:val="Normal"/>
        <w:rPr/>
      </w:pPr>
      <w:r>
        <w:rPr/>
        <w:t>社会实践工作中，令你受益匪浅。学得越是深入，就越感到所知甚少，正是这种强烈的求知欲，推断你锐意进取，更上一层楼。由此，你利用课余时间参加了系统的培训拿到了微软双证计算机网络与系统管</w:t>
      </w:r>
      <w:r>
        <w:rPr/>
        <w:t>-</w:t>
      </w:r>
      <w:r>
        <w:rPr/>
        <w:t>理</w:t>
      </w:r>
      <w:r>
        <w:rPr/>
        <w:t>-</w:t>
      </w:r>
      <w:r>
        <w:rPr/>
        <w:t>员证书。通过自学也一定程度掌握了相关计算机操作软件。</w:t>
      </w:r>
    </w:p>
    <w:p>
      <w:pPr>
        <w:pStyle w:val="Normal"/>
        <w:widowControl/>
        <w:bidi w:val="0"/>
        <w:spacing w:before="180" w:after="180"/>
        <w:jc w:val="left"/>
        <w:rPr/>
      </w:pPr>
      <w:r>
        <w:rPr/>
        <w:t>在校期间，你积极参加班级、学校的各种集体活动，并为集体出谋献策。时刻关心同学的身心，与大家关系融洽。作为团支部书记，你努力为班级和同学服务，积极协助老师的工作，并开展各种形式的理论知识宣传和团内组织生活，协调同学之间的关系，使你们班成为一个充满生气活力的班集体，并几度获得学院“红旗团支部”的光荣称号。此外也在团委校刊编辑部担任两年编辑工作，同时还在学校举办的文艺演出活动上兼职摄影师，工作认真负责获得一致好评。在担任文学社社长期间曾主持同学们之间的文学讨论等，努力提高活动本身的趣味性给同学们一个相互沟通的平台。这些使你的协调能力和组织能力都得到极大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