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红歌比赛活动上的讲话"/>
      <w:r>
        <w:rPr/>
        <w:t>领导在红歌比赛活动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九十年前的七月，伟大的中国共产党宣告成立，她犹如地平线上升起的朝阳，照亮了</w:t>
      </w:r>
      <w:r>
        <w:rPr/>
        <w:t>960</w:t>
      </w:r>
      <w:r>
        <w:rPr/>
        <w:t>万平方公里华夏大地</w:t>
      </w:r>
      <w:r>
        <w:rPr/>
        <w:t>;</w:t>
      </w:r>
      <w:r>
        <w:rPr/>
        <w:t>仿佛大海上夜行的航标，为黑暗的旧中国指明了前进的方向。在中国共产党的领导下，各族人民前仆后继，顽强拼搏，经过长期浴血奋战和艰苦奋斗，建立了新中国，进行了社会主义革命和建设，实行了改革开放，成功开辟了中国特色社会主义道路，为中华民族伟大复兴打开了前所未有的光明前景，谱写了一曲曲壮丽的篇章，创造了震惊世界的辉煌。特别是改革开放</w:t>
      </w:r>
      <w:r>
        <w:rPr/>
        <w:t>30</w:t>
      </w:r>
      <w:r>
        <w:rPr/>
        <w:t>年来，更是取得了举世瞩目的伟大成就，今天我们齐聚一堂、纵情高歌，共同庆祝建党</w:t>
      </w:r>
      <w:r>
        <w:rPr/>
        <w:t>__</w:t>
      </w:r>
      <w:r>
        <w:rPr/>
        <w:t>周年，讴歌党的丰功伟绩。</w:t>
      </w:r>
    </w:p>
    <w:p>
      <w:pPr>
        <w:pStyle w:val="Normal"/>
        <w:rPr/>
      </w:pPr>
      <w:r>
        <w:rPr/>
        <w:t>红歌是时代的旋律，伴随着我们伟大的党、伟大的祖国诞生、成长和壮大，它浓缩了峥嵘岁月的革命历史，蕴含着艰苦奋斗的优良传统，体现了百折不挠的民族气概，赋予了几代中华儿女无穷无尽的精神动力。</w:t>
      </w:r>
    </w:p>
    <w:p>
      <w:pPr>
        <w:pStyle w:val="Normal"/>
        <w:rPr/>
      </w:pPr>
      <w:r>
        <w:rPr/>
        <w:t>今天我们唱响红歌，歌颂祖国、歌颂中国共产党，就是要继承革命传统，汲取奋斗力量，把我们的豪情壮志转化为工作的巨大动力，以饱满的激情和崭新的姿态为祖国的强盛做出更大贡献，为开发区跨越发展谱写新的光辉篇章。</w:t>
      </w:r>
    </w:p>
    <w:p>
      <w:pPr>
        <w:pStyle w:val="Normal"/>
        <w:rPr/>
      </w:pPr>
      <w:r>
        <w:rPr/>
        <w:t>参加歌咏赛的八支代表队，来自开发区机关各单位，大家身着节日盛装，精神饱满，激情高涨，让我们带着对党的深厚情感，引吭高歌，向伟大的中国共产党献上最诚挚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